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Схема №1 Виды р.ли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29"/>
        <w:gridCol w:w="967"/>
        <w:gridCol w:w="832"/>
        <w:gridCol w:w="887"/>
        <w:gridCol w:w="955"/>
        <w:gridCol w:w="233"/>
        <w:gridCol w:w="967"/>
        <w:gridCol w:w="1246"/>
        <w:gridCol w:w="1381"/>
        <w:gridCol w:w="1246"/>
        <w:gridCol w:w="955"/>
        <w:gridCol w:w="980"/>
        <w:gridCol w:w="903"/>
      </w:tblGrid>
      <w:tr>
        <w:trPr>
          <w:trHeight w:val="23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 коммерч.орг-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Ц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-т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чредител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азме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уставного фонд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то собственник имущества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рганы юридического лица</w:t>
            </w:r>
          </w:p>
        </w:tc>
      </w:tr>
      <w:tr>
        <w:trPr>
          <w:trHeight w:val="31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т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чре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>участников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6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Органы </w:t>
            </w:r>
            <w:r>
              <w:rPr>
                <w:rFonts w:cs="Times New Roman" w:ascii="Times New Roman" w:hAnsi="Times New Roman"/>
                <w:b/>
                <w:i/>
                <w:sz w:val="24"/>
                <w:highlight w:val="cyan"/>
                <w:lang w:val="ru-RU"/>
              </w:rPr>
              <w:t>управления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val="ru-RU"/>
              </w:rPr>
              <w:t>Кон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highlight w:val="cyan"/>
                <w:lang w:val="ru-RU"/>
              </w:rPr>
              <w:t>орган</w:t>
            </w:r>
          </w:p>
        </w:tc>
      </w:tr>
      <w:tr>
        <w:trPr>
          <w:trHeight w:val="27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ысши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дирек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  <w:t>(Наблюдателый совет)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олнительный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u w:val="single"/>
                <w:lang w:val="ru-RU"/>
              </w:rPr>
              <w:t>Единоличный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Коллегиальны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По гр.-пр. договору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4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ru-RU"/>
              </w:rPr>
              <w:t>Юр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ru-RU"/>
              </w:rPr>
              <w:t>лиц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ru-RU"/>
              </w:rPr>
              <w:t>ИП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У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Извлеч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ru-RU"/>
              </w:rPr>
              <w:t>прибы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Юр.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  <w:lang w:val="ru-RU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Физ.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ru-RU"/>
              </w:rPr>
              <w:t xml:space="preserve">Только     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пред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чред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те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чред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тел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??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??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u w:val="single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z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Гене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директор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?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М.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По реш.собствен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М.б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lang w:val="ru-RU"/>
              </w:rPr>
              <w:t>По реш.собственн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оз. общ-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ОА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ЗА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ОО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ОД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р./фермер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Производ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кооперати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146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Хозяйственно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товарище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highlight w:val="cyan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b/>
          <w:b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u w:val="single"/>
          <w:lang w:val="ru-RU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13:00Z</dcterms:created>
  <dc:creator>toshiba</dc:creator>
  <dc:description/>
  <dc:language>en-US</dc:language>
  <cp:lastModifiedBy>toshiba</cp:lastModifiedBy>
  <cp:lastPrinted>2023-09-08T17:14:00Z</cp:lastPrinted>
  <dcterms:modified xsi:type="dcterms:W3CDTF">2023-09-08T14:17:00Z</dcterms:modified>
  <cp:revision>3</cp:revision>
  <dc:subject/>
  <dc:title/>
</cp:coreProperties>
</file>