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разования Федерации профсоюзов Беларус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Международный университет «МИТС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конт.экз. 02.07.2024</w:t>
      </w:r>
      <w:r>
        <w:rPr>
          <w:color w:val="FF0000"/>
          <w:sz w:val="28"/>
          <w:szCs w:val="28"/>
        </w:rPr>
        <w:t xml:space="preserve"> Г.Дм.одобрено</w:t>
      </w:r>
    </w:p>
    <w:p>
      <w:pPr>
        <w:pStyle w:val="Normal"/>
        <w:shd w:fill="FFFFFF" w:val="clear"/>
        <w:spacing w:before="0" w:after="120"/>
        <w:ind w:left="4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111"/>
        <w:spacing w:lineRule="exact" w:line="280"/>
        <w:ind w:left="4394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Проректор по </w:t>
      </w:r>
      <w:r>
        <w:rPr>
          <w:rFonts w:cs="Times New Roman" w:ascii="Times New Roman" w:hAnsi="Times New Roman"/>
          <w:b w:val="false"/>
          <w:szCs w:val="28"/>
          <w:lang w:val="ru-RU"/>
        </w:rPr>
        <w:t>учебной</w:t>
      </w:r>
      <w:r>
        <w:rPr>
          <w:rFonts w:cs="Times New Roman" w:ascii="Times New Roman" w:hAnsi="Times New Roman"/>
          <w:b w:val="false"/>
          <w:szCs w:val="28"/>
        </w:rPr>
        <w:t xml:space="preserve"> работе</w:t>
      </w:r>
    </w:p>
    <w:p>
      <w:pPr>
        <w:pStyle w:val="Normal"/>
        <w:shd w:fill="FFFFFF" w:val="clear"/>
        <w:spacing w:lineRule="exact" w:line="280"/>
        <w:ind w:left="4394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</w:t>
      </w:r>
    </w:p>
    <w:p>
      <w:pPr>
        <w:pStyle w:val="Normal"/>
        <w:shd w:fill="FFFFFF" w:val="clear"/>
        <w:spacing w:lineRule="exact" w:line="280"/>
        <w:ind w:left="4394" w:hanging="0"/>
        <w:rPr>
          <w:sz w:val="28"/>
          <w:szCs w:val="28"/>
        </w:rPr>
      </w:pPr>
      <w:r>
        <w:rPr>
          <w:sz w:val="28"/>
          <w:szCs w:val="28"/>
        </w:rPr>
        <w:t>Федерации профсоюзов Беларуси</w:t>
      </w:r>
    </w:p>
    <w:p>
      <w:pPr>
        <w:pStyle w:val="Normal"/>
        <w:shd w:fill="FFFFFF" w:val="clear"/>
        <w:spacing w:lineRule="exact" w:line="280"/>
        <w:ind w:left="4394" w:hanging="0"/>
        <w:rPr>
          <w:sz w:val="28"/>
          <w:szCs w:val="28"/>
        </w:rPr>
      </w:pPr>
      <w:r>
        <w:rPr>
          <w:sz w:val="28"/>
          <w:szCs w:val="28"/>
        </w:rPr>
        <w:t>«Международный университет «МИТСО»</w:t>
      </w:r>
    </w:p>
    <w:p>
      <w:pPr>
        <w:pStyle w:val="Normal"/>
        <w:shd w:fill="FFFFFF" w:val="clear"/>
        <w:spacing w:before="120" w:after="0"/>
        <w:ind w:left="4394" w:hanging="0"/>
        <w:rPr>
          <w:sz w:val="28"/>
          <w:szCs w:val="28"/>
        </w:rPr>
      </w:pPr>
      <w:r>
        <w:rPr>
          <w:sz w:val="28"/>
          <w:szCs w:val="28"/>
        </w:rPr>
        <w:t>______________________ М.А. Юрочкин</w:t>
      </w:r>
    </w:p>
    <w:p>
      <w:pPr>
        <w:pStyle w:val="Normal"/>
        <w:shd w:fill="FFFFFF" w:val="clear"/>
        <w:spacing w:before="120" w:after="0"/>
        <w:ind w:left="4394" w:hanging="0"/>
        <w:rPr>
          <w:sz w:val="28"/>
          <w:szCs w:val="28"/>
        </w:rPr>
      </w:pPr>
      <w:r>
        <w:rPr>
          <w:sz w:val="28"/>
          <w:szCs w:val="28"/>
        </w:rPr>
        <w:t>______________________2024 г.</w:t>
      </w:r>
    </w:p>
    <w:p>
      <w:pPr>
        <w:pStyle w:val="Heading3"/>
        <w:spacing w:before="120" w:after="0"/>
        <w:ind w:left="4394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гистрационный № УД-__________/уч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РПОРАТИВНОЕ ПРА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учреждения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 учебной дисциплине для специальнос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-24 01 02 Правове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</w:rPr>
        <w:t>20</w:t>
      </w:r>
      <w:r>
        <w:rPr>
          <w:caps/>
          <w:sz w:val="28"/>
          <w:szCs w:val="28"/>
          <w:lang w:val="ru-RU"/>
        </w:rPr>
        <w:t xml:space="preserve">24 </w:t>
      </w:r>
      <w:r>
        <w:rPr>
          <w:sz w:val="28"/>
          <w:szCs w:val="28"/>
          <w:lang w:val="ru-RU"/>
        </w:rPr>
        <w:t>г.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чебная</w:t>
      </w:r>
      <w:r>
        <w:rPr>
          <w:sz w:val="28"/>
          <w:szCs w:val="28"/>
        </w:rPr>
        <w:t xml:space="preserve"> программа составлена на основе образовательного стандарта высшего образования I ступени высшего образования </w:t>
      </w:r>
      <w:r>
        <w:rPr>
          <w:sz w:val="28"/>
          <w:szCs w:val="28"/>
          <w:lang w:val="en-US"/>
        </w:rPr>
        <w:t>ОСВО 1-24 01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02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специальности Правоведение, </w:t>
      </w:r>
      <w:r>
        <w:rPr>
          <w:sz w:val="28"/>
          <w:szCs w:val="28"/>
        </w:rPr>
        <w:t xml:space="preserve">утвержденного постановлением Министерства образования Республики Беларусь от 07.07.2022 № 180 и учебных планов учреждения образования Федерации профсоюзов Беларуси «Международный университет «МИТСО» по специальности 1-24 01 02 «Правоведение» специализации </w:t>
        <w:br/>
        <w:t>1-24 01 02 02 «Хозяйственное право»</w:t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25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ИТЕЛЬ:</w:t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Л.И. Липень, </w:t>
      </w:r>
      <w:r>
        <w:rPr>
          <w:b w:val="false"/>
          <w:sz w:val="28"/>
          <w:szCs w:val="28"/>
          <w:lang w:val="ru-RU"/>
        </w:rPr>
        <w:t>доцент</w:t>
      </w:r>
      <w:r>
        <w:rPr>
          <w:b w:val="false"/>
          <w:sz w:val="28"/>
          <w:szCs w:val="28"/>
          <w:lang w:val="be-BY"/>
        </w:rPr>
        <w:t xml:space="preserve"> кафедры гражданско-правовых дисциплин и профсоюзной работы учреждения образования </w:t>
      </w:r>
      <w:r>
        <w:rPr>
          <w:b w:val="false"/>
          <w:sz w:val="28"/>
          <w:szCs w:val="28"/>
        </w:rPr>
        <w:t>Федерации профсоюзов Белару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 w:val="false"/>
          <w:sz w:val="28"/>
          <w:szCs w:val="28"/>
          <w:lang w:val="be-BY"/>
        </w:rPr>
        <w:t xml:space="preserve">Международный университет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  <w:lang w:val="be-BY"/>
        </w:rPr>
        <w:t>МИТСО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  <w:lang w:val="be-BY"/>
        </w:rPr>
        <w:t xml:space="preserve">, </w:t>
      </w:r>
      <w:r>
        <w:rPr>
          <w:b w:val="false"/>
          <w:sz w:val="28"/>
          <w:szCs w:val="28"/>
          <w:lang w:val="ru-RU"/>
        </w:rPr>
        <w:t xml:space="preserve">кандидат юридических наук, доцент </w:t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25"/>
        <w:suppressAutoHyphens w:val="true"/>
        <w:jc w:val="both"/>
        <w:rPr/>
      </w:pPr>
      <w:r>
        <w:rPr>
          <w:sz w:val="28"/>
          <w:szCs w:val="28"/>
          <w:lang w:val="be-BY"/>
        </w:rPr>
        <w:t>РЕКОМЕНДОВАНА К УТВЕРЖДЕНИЮ</w:t>
      </w:r>
      <w:r>
        <w:rPr>
          <w:b w:val="false"/>
          <w:sz w:val="28"/>
          <w:szCs w:val="28"/>
          <w:lang w:val="be-BY"/>
        </w:rPr>
        <w:t xml:space="preserve">: </w:t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 xml:space="preserve">Кафедрой гражданско-правовых дисциплин и профсоюзной работы учреждения образования </w:t>
      </w:r>
      <w:r>
        <w:rPr>
          <w:b w:val="false"/>
          <w:sz w:val="28"/>
          <w:szCs w:val="28"/>
        </w:rPr>
        <w:t>Федерации профсоюзов Белару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 w:val="false"/>
          <w:sz w:val="28"/>
          <w:szCs w:val="28"/>
          <w:lang w:val="be-BY"/>
        </w:rPr>
        <w:t xml:space="preserve">Международный университет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  <w:lang w:val="be-BY"/>
        </w:rPr>
        <w:t>МИТСО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  <w:t>(протокол № 19 от 15.06.2024 г.);</w:t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учно-методическим советом </w:t>
      </w:r>
      <w:r>
        <w:rPr>
          <w:b w:val="false"/>
          <w:sz w:val="28"/>
          <w:szCs w:val="28"/>
          <w:lang w:val="be-BY"/>
        </w:rPr>
        <w:t xml:space="preserve">учреждения образования Федерации профсоюзов Беларуси </w:t>
      </w:r>
      <w:r>
        <w:rPr>
          <w:b w:val="false"/>
          <w:sz w:val="28"/>
          <w:szCs w:val="28"/>
        </w:rPr>
        <w:t>«Международный университет «МИТСО»</w:t>
      </w:r>
    </w:p>
    <w:p>
      <w:pPr>
        <w:pStyle w:val="25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(протокол № 12 от 01.07.2024 г.)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«Корпоративное право» обеспечивает подготовку специалистов по специальности 1-24 01 02 «Правоведение» специализации </w:t>
        <w:br/>
        <w:t>1-24 01 02 02 «Хозяйственное пра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ая дисциплина «Корпоративное право» посвящена изучению актуальных вопросов теории и практики корпоративных отношений. Студенты, изучившие дисциплину, получат навыки применения корпоративного законодательства для решения конкретных практических задач; познакомятся с актуальными ключевыми проблемами в области современного корпоративного права; смогут самостоятельно оценивать различные теоретические подходы применительно к правовому регулированию корпоративных отношений. </w:t>
      </w:r>
    </w:p>
    <w:p>
      <w:pPr>
        <w:pStyle w:val="Normal1"/>
        <w:tabs>
          <w:tab w:val="clear" w:pos="708"/>
          <w:tab w:val="left" w:pos="1214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ая дисциплина </w:t>
      </w:r>
      <w:r>
        <w:rPr>
          <w:sz w:val="28"/>
          <w:szCs w:val="28"/>
          <w:shd w:fill="FFFFFF" w:val="clear"/>
        </w:rPr>
        <w:t xml:space="preserve">«Корпоративное право» </w:t>
      </w:r>
      <w:r>
        <w:rPr>
          <w:sz w:val="28"/>
          <w:szCs w:val="28"/>
        </w:rPr>
        <w:t xml:space="preserve">взаимосвязана с такими учебными дисциплинами, как «Гражданское право», «Гражданский процесс», </w:t>
      </w:r>
      <w:r>
        <w:rPr>
          <w:color w:val="000000"/>
          <w:sz w:val="28"/>
          <w:szCs w:val="28"/>
        </w:rPr>
        <w:t>«Трудовое право». «Юридическая служба в организации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ью изучения дисциплины </w:t>
      </w:r>
      <w:r>
        <w:rPr>
          <w:rFonts w:cs="Times New Roman" w:ascii="Times New Roman" w:hAnsi="Times New Roman"/>
          <w:sz w:val="28"/>
          <w:szCs w:val="28"/>
        </w:rPr>
        <w:t xml:space="preserve">«Корпоративное право» является формирование у студентов цельного представления о правовом механизме регулирования внутрикорпоративных отношений в коммерческих организациях Республики Беларусь, отношениях между учредителями (участниками) и организацией, между учредителями и органами управления корпоративной организации, о правовом статусе органов управления и порядке регулирования внутрикорпоративных отношени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чами изуч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являются обеспечение достаточного уровня знаний и умений, навыков, которые позволят в будущем успешно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вать корпоративные организации, разрабатывать их учредительные и внутрикорпоративные документ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ебной дисциплины «Корпоративное право» формирует навыки анализа и применения правовых норм, вырабатывает умение принятия решения в конкретных ситуациях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студенты должн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и сущность корпоративного пра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г нормативных правовых актов, регулирующих отношения по созданию и правовому регулированию деятельности корпоративных организац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овать и применять нормы корпоративного права в конкретных ситуациях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ировать нестандартные ситуации правоприменительной практики и вырабатывать различные варианты реш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принятые решения, в том числе, с учетом возможных последствий, предвидеть последствия принятых им решен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учеб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Корпоративное право» должно обеспечить у обучающихся формирование следующих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5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К-29. Использовать знания об участии в корпоративных организациях и управлении ими; владеть навыками правовой работы в сфере реализации корпоративных прав.</w:t>
      </w:r>
    </w:p>
    <w:p>
      <w:pPr>
        <w:pStyle w:val="2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аудиторных часов по видам занятий и семестрам.</w:t>
      </w:r>
    </w:p>
    <w:p>
      <w:pPr>
        <w:pStyle w:val="Normal"/>
        <w:spacing w:before="0" w:after="120"/>
        <w:jc w:val="center"/>
        <w:rPr/>
      </w:pPr>
      <w:r>
        <w:rPr/>
        <w:t>Виды и формы аттестации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8"/>
        <w:gridCol w:w="922"/>
        <w:gridCol w:w="992"/>
        <w:gridCol w:w="1001"/>
        <w:gridCol w:w="1005"/>
        <w:gridCol w:w="1005"/>
        <w:gridCol w:w="954"/>
        <w:gridCol w:w="1138"/>
        <w:gridCol w:w="1843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.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 занят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 зан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-на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(дневная) форма получения высшего образова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 получения высшего образова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(сокращенная) форма получения высшего образования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25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ОДЕРЖАНИЕ УЧЕБНОГО МАТЕРИАЛА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Понятие, предмет, метод, источники корпоративного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термина </w:t>
      </w:r>
      <w:r>
        <w:rPr>
          <w:sz w:val="28"/>
          <w:szCs w:val="28"/>
          <w:lang w:val="be-BY"/>
        </w:rPr>
        <w:t>“корпоративный”,</w:t>
      </w:r>
      <w:r>
        <w:rPr>
          <w:sz w:val="28"/>
          <w:szCs w:val="28"/>
        </w:rPr>
        <w:t xml:space="preserve"> «корпорация». Соотношение корпоративного права, гражданского, предпринимательского (хозяйственного) и коммерческого (торгового) права. Предмет и метод корпоративного права. Нормативные правовые акты, регулирующие корпоративные отношения. Внутрикорпоративные правовые акты как источник регулирования корпоративных отноше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рпоративные организации, их виды, правовой стату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. Виды корпоративных организаций, их правовой стату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 и ограничения для отдельных категорий физических лиц быть учредителем корпоратив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дительные документы юридического лица. Устав юридического лица, его значение и содержание. Учредительный договор о создании юридического лица. Порядок регистрации, реорганизации и ликвидации корпоратив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ы и представительства юридического лица, порядок их создания и правовой статус. Внутрикорпоративные документы, регулирующие их деятельность и отношения с создавшей их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юридического лица по долгам его филиалов и представительств, дочерних предприятий и обще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ма 3. Унитарное предприятие. Дочернее предприяти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тарное предприятие. Нормативные правовые акты, регулирующие его деятельность. Правовой статус и правовой режим имущества унитарного предприятия. Устав и формирование уставного фонда. Органы управления унитарным предприятием, </w:t>
      </w:r>
      <w:r>
        <w:rPr>
          <w:color w:val="FF0000"/>
          <w:sz w:val="28"/>
          <w:szCs w:val="28"/>
        </w:rPr>
        <w:t>их компетенция и</w:t>
      </w:r>
      <w:r>
        <w:rPr>
          <w:sz w:val="28"/>
          <w:szCs w:val="28"/>
        </w:rPr>
        <w:t xml:space="preserve"> отношения с учредителем. Документы, регулирующие внутрикорпоративные отношения. Ответственность учредителя и органов управления унитарного предприятия по долгам унитарного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чернее предприятие, его правовой статус, органы управления. Порядок создания дочерних предприятий. Учредительные документы дочернего предприятия, отношения с учредителем. Внутрикорпоративные документы, регулирующие деятельность дочернего предприятия. Ответственность дочернего предприятия и учредителя по долгам дочернего предпри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Хозяйственные общества. Дочерние и зависимые общества</w:t>
      </w:r>
      <w:r>
        <w:rPr>
          <w:sz w:val="28"/>
          <w:szCs w:val="28"/>
          <w:u w:val="single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хозяйственных обществ. Значение и формирование уставного фонда хозяйственного общества, оценка вкла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хозяйственного общества и их содержание. Правовое регулирование внутрикорпоративных отношений. Органы управления и их компетенц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а и обязанности участников общества. Ответственность участников и органов управления по долгам об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ние и зависимые об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ффилированные лица и крупные сдел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be-BY"/>
        </w:rPr>
        <w:t>Тема 5. Общество с ограниченной и общество с дополнительной ответственностью</w:t>
      </w:r>
      <w:r>
        <w:rPr>
          <w:b/>
          <w:bCs/>
          <w:sz w:val="28"/>
          <w:szCs w:val="28"/>
          <w:u w:val="single"/>
          <w:lang w:eastAsia="be-B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(ООО). Правовой режим имущества ООО. Устав и уставный фонд ООО, доля участника в уставном фонд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правления ООО и их компетенция. Общее собрание участников, совет директоров (наблюдательный совет), исполнительный орга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участников ООО, в том числе по распоряжению своей долей в уставном фонде. Порядок выхода участника из состава ООО, переход доли обществ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органов управления и участников по долгам об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>Общество с дополнительной ответственностью (ОДО) и его отличие от общества с ограниченной ответственность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be-B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be-BY"/>
        </w:rPr>
        <w:t xml:space="preserve">Тема 6. </w:t>
      </w:r>
      <w:r>
        <w:rPr>
          <w:b/>
          <w:bCs/>
          <w:sz w:val="28"/>
          <w:szCs w:val="28"/>
          <w:lang w:eastAsia="be-BY"/>
        </w:rPr>
        <w:t>Акционерное общество</w:t>
      </w:r>
      <w:r>
        <w:rPr>
          <w:b/>
          <w:bCs/>
          <w:sz w:val="28"/>
          <w:szCs w:val="28"/>
          <w:u w:val="single"/>
          <w:lang w:eastAsia="be-BY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Понятие и виды акционерных обществ (АО). Уставный фонд А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Права и обязанности акционеров. Отчуждение акций в ОАО и ЗА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Органы управления и их компетенция. Компетенция общего собрания акционеров, совета директоров (наблюдательного совета), исполнительного органа, контрольного органа. Ответственность акционерного общества, органов управления и акционеров по долгам об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>Тема 7. Хозяйственное товарищество, крестьянское (фермерское хозяйство), производственный кооператив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Крестьянское (фермерское) хозяйство. Особые требования к составу учредителей крестьянских (фермерских) хозяйств, порядок управления, права и обязанности, ответственность членов крестьянских (фермерских) хозяйст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Производственный кооператив. Органы управления. Правовой режим имущества кооператива. Права и обязанности членов кооператива, ответственность по обязательствам кооператива,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sz w:val="28"/>
          <w:szCs w:val="28"/>
        </w:rPr>
      </w:pPr>
      <w:r>
        <w:rPr>
          <w:rStyle w:val="2"/>
          <w:rFonts w:eastAsia="Calibri"/>
          <w:i w:val="false"/>
          <w:sz w:val="28"/>
          <w:szCs w:val="28"/>
        </w:rPr>
        <w:t>Виды хозяйственных товариществ, учредительные документы. Управление в хозяйственном товариществе, ответственность полных товарищей по обязательствам товарищества.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sz w:val="28"/>
          <w:szCs w:val="28"/>
        </w:rPr>
      </w:pPr>
      <w:r>
        <w:rPr>
          <w:rStyle w:val="2"/>
          <w:rFonts w:eastAsia="Calibri"/>
          <w:b/>
          <w:i w:val="false"/>
          <w:sz w:val="28"/>
          <w:szCs w:val="28"/>
        </w:rPr>
        <w:t>Тема 8. Объединения коммерческих организаций. Некоммерческие организации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sz w:val="28"/>
          <w:szCs w:val="28"/>
        </w:rPr>
        <w:t>Государственные объединения, государственно-общественные объединения, союзы и ассоциации, холдинги. Порядок создания, правовой режим имущества, управление, ответственность по обязательствам.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sz w:val="28"/>
          <w:szCs w:val="28"/>
        </w:rPr>
        <w:t>Некоммерческие организации (учреждения, потребительские кооперативы, общественные организации). Порядок создания, правовой режим имущества, управление, ответственность по обязательствам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Calibri"/>
          <w:b/>
          <w:i w:val="false"/>
          <w:sz w:val="28"/>
          <w:szCs w:val="28"/>
        </w:rPr>
        <w:t>Тема 9. Экономические и управленческие проблемы создания корпоративной организац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организационной правовой формы коммерческой организации в зависимости от вида хозяйственной деятельности, финансовых возможностей, компетенций учредите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размера уставного фонда от предполагаемого вида хозяйственной деятельности и количества участ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  <w:highlight w:val="yellow"/>
        </w:rPr>
        <w:t>Положительные и отрицательные стороны каждой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сть использования конкретной организационно - правовой формы коммерческой организации (УП, ОАО, ЗАО, ООО, ОДО, производственный кооператив, крестьянское (фермерское) хозяйство, хозяйственное товарищество) </w:t>
      </w:r>
      <w:r>
        <w:rPr>
          <w:rFonts w:cs="Times New Roman" w:ascii="Times New Roman" w:hAnsi="Times New Roman"/>
          <w:color w:val="FF0000"/>
          <w:sz w:val="28"/>
          <w:szCs w:val="28"/>
        </w:rPr>
        <w:t>в зависимости: от сектора экономии, в которой будет функционировать организация; планируемого вида деятельности;  финансовых возможностей учредителей и др. факторов. Выявить положительные и отрицательные стороны каждой организационно-правовой формы в зависимости от специфики предстоящей деятельности и отмеченных выше факто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О-МЕТОДИЧЕСКАЯ КАРТА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(дневная) форма получения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1"/>
        <w:gridCol w:w="673"/>
        <w:gridCol w:w="673"/>
        <w:gridCol w:w="673"/>
        <w:gridCol w:w="674"/>
        <w:gridCol w:w="709"/>
        <w:gridCol w:w="1276"/>
      </w:tblGrid>
      <w:tr>
        <w:trPr>
          <w:trHeight w:val="44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нятие, предмет, метод, источники корпоративного пра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О, К, ЗТТ, РПЗ, 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рпоративные организации, их виды, правовой стату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О, К, ЗТТ, РПЗ, 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нитарное предприятие. Дочернее предприя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О, К, ЗТТ, РПЗ,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312" w:leader="none"/>
              </w:tabs>
              <w:spacing w:lineRule="exact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Хозяйственные общества. Дочерние и зависимые обще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О, К, ЗТТ, РПЗ,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щество с ограниченной и общество с дополнительной ответственност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О, К, ЗТТ, РПЗ, 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К, ЗТТ, РПЗ, 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e-BY"/>
              </w:rPr>
              <w:t>Хозяйственное товарищество, крестьянское (фермерское) хозяйство, производственный кооперати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О, К, ЗТТ, РПЗ, 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i w:val="false"/>
                <w:szCs w:val="24"/>
              </w:rPr>
              <w:t>Объединения коммерческих организаций. Некоммерческие орган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(ТА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Style w:val="2"/>
                <w:rFonts w:eastAsia="Calibri"/>
                <w:i w:val="false"/>
                <w:i w:val="false"/>
                <w:szCs w:val="24"/>
              </w:rPr>
            </w:pPr>
            <w:r>
              <w:rPr>
                <w:rStyle w:val="2"/>
                <w:rFonts w:eastAsia="Calibri"/>
                <w:i w:val="false"/>
                <w:szCs w:val="28"/>
              </w:rPr>
              <w:t xml:space="preserve">Экономические и управленческие проблемы создания корпоративной организаци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Р, Р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очная форма получения высш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1"/>
        <w:gridCol w:w="673"/>
        <w:gridCol w:w="673"/>
        <w:gridCol w:w="673"/>
        <w:gridCol w:w="674"/>
        <w:gridCol w:w="709"/>
        <w:gridCol w:w="1276"/>
      </w:tblGrid>
      <w:tr>
        <w:trPr>
          <w:trHeight w:val="44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нятие, предмет, метод, источники корпоративного прав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рпоративные организации, их виды, правовой статус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7 семес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нитарное предприятие. Дочернее предприя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О, К, ЗТТ, РПЗ, 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312" w:leader="none"/>
              </w:tabs>
              <w:spacing w:lineRule="exact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Хозяйственные общества. Дочерние и зависимые обществ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бщество с ограниченной и общество с дополнительной ответственностью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e-BY"/>
              </w:rPr>
              <w:t>Хозяйственное товарищество, крестьянское (фермерское) хозяйство, производственный кооперати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i w:val="false"/>
                <w:szCs w:val="24"/>
              </w:rPr>
              <w:t>Объединения коммерческих организаций. Некоммерческие организац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2"/>
                <w:rFonts w:eastAsia="Calibri"/>
                <w:b/>
                <w:i w:val="false"/>
                <w:szCs w:val="24"/>
              </w:rPr>
              <w:t>Всего за 8 семес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очная (сокращенная) форма получения высшего образования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1"/>
        <w:gridCol w:w="673"/>
        <w:gridCol w:w="673"/>
        <w:gridCol w:w="673"/>
        <w:gridCol w:w="674"/>
        <w:gridCol w:w="709"/>
        <w:gridCol w:w="1276"/>
      </w:tblGrid>
      <w:tr>
        <w:trPr>
          <w:trHeight w:val="44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омер раздела, темы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154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Понятие, предмет, метод, источники корпоративного прав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Корпоративные организации, их виды, правовой статус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нитарное предприятие. Дочернее предприя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5 семес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Унитарное предприятие. Дочернее предприят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УО, К, ЗТТ, РПЗ, 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312" w:leader="none"/>
              </w:tabs>
              <w:spacing w:lineRule="exact" w:line="24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Хозяйственные общества. Дочерние и зависимые обществ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и общество с дополнительной ответственностью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e-BY"/>
              </w:rPr>
              <w:t>Хозяйственное товарищество, крестьянское (фермерское) хозяйство, производственный кооператив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i w:val="false"/>
                <w:szCs w:val="24"/>
              </w:rPr>
              <w:t>Объединения коммерческих организаций. Некоммерческие организац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both"/>
              <w:rPr/>
            </w:pPr>
            <w:r>
              <w:rPr>
                <w:rStyle w:val="2"/>
                <w:rFonts w:eastAsia="Calibri"/>
                <w:b/>
                <w:i w:val="false"/>
                <w:szCs w:val="24"/>
              </w:rPr>
              <w:t>Всего за 6 семес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5"/>
        <w:rPr/>
      </w:pPr>
      <w:r>
        <w:rPr>
          <w:bCs/>
          <w:caps/>
          <w:sz w:val="28"/>
          <w:szCs w:val="28"/>
          <w:lang w:val="en-US"/>
        </w:rPr>
        <w:t>IV</w:t>
      </w:r>
      <w:r>
        <w:rPr>
          <w:bCs/>
          <w:caps/>
          <w:sz w:val="28"/>
          <w:szCs w:val="28"/>
        </w:rPr>
        <w:t>. И</w:t>
      </w:r>
      <w:r>
        <w:rPr>
          <w:caps/>
          <w:sz w:val="28"/>
          <w:szCs w:val="28"/>
        </w:rPr>
        <w:t>нформационно-методическая часть</w:t>
      </w:r>
    </w:p>
    <w:p>
      <w:pPr>
        <w:pStyle w:val="24"/>
        <w:ind w:firstLine="709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>Липень, Л. И. Хозяйственное право : учеб. пособие / Л. И. Липень [и др.]; под ред. Л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И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Липень и Б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Б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Синькова. </w:t>
      </w:r>
      <w:r>
        <w:rPr>
          <w:spacing w:val="-4"/>
          <w:sz w:val="28"/>
          <w:szCs w:val="28"/>
          <w:lang w:val="be-BY" w:eastAsia="be-BY"/>
        </w:rPr>
        <w:t>–</w:t>
      </w:r>
      <w:r>
        <w:rPr>
          <w:spacing w:val="-4"/>
          <w:sz w:val="28"/>
          <w:szCs w:val="28"/>
        </w:rPr>
        <w:t xml:space="preserve"> 2-е изд. – Минск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 xml:space="preserve">: Амалфея, 2024. </w:t>
      </w:r>
      <w:r>
        <w:rPr>
          <w:spacing w:val="-4"/>
          <w:sz w:val="28"/>
          <w:szCs w:val="28"/>
          <w:lang w:val="be-BY" w:eastAsia="be-BY"/>
        </w:rPr>
        <w:t>–</w:t>
      </w:r>
      <w:r>
        <w:rPr>
          <w:spacing w:val="-4"/>
          <w:sz w:val="28"/>
          <w:szCs w:val="28"/>
        </w:rPr>
        <w:t xml:space="preserve"> 592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Кашанина, Т. В. «Корпоративное право» : учеб. пособие для академич. бакалавриата / Т. В. Кашанина. – М. : Юрайт, 2018. – 1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be-BY" w:eastAsia="be-BY"/>
        </w:rPr>
        <w:t xml:space="preserve">Макарова, О. А. Корпоративное право : учебник и практикум для бакалавриата и магистратуры / О. А. Макарова. – 3-е изд. перераб. и доп. – М. : Юрайт, 2017. – 41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be-BY"/>
        </w:rPr>
        <w:t>Кашанина, Т. В. Корпоративное право : учебник / Т. В. Кашанина. – 5-е изд., перераб. и доп. – М. : Юрайт; Высшее образование, 2010. – 899 с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lang w:val="be-BY"/>
        </w:rPr>
      </w:pPr>
      <w:r>
        <w:rPr/>
        <w:t xml:space="preserve">Корпоративное право : учебник / под. общ. ред. Р. А. Курбанова. – М. : Проспект, 2017. – 208 с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нтонова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С. Сделки с заинтересованностью. Как оградить компанию от опасных связей контрагента /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нтонова // Юрист компании. – 08.2007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кционерное общество и товарищество с ограниченной ответственностью: сб. зарубеж. законодательства / сост. В. А. Туманов (отв. ред.). – М. : БЕК, 1995. – 2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лейников, Д. Проблемы продажи участниками хозяйственных обществ доли третьим лицам / Д. Алейников // Промышленно-торговое право. – 2008. – № 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нанич, Е. Преимущественное право покупки доли участника в уставном фонде общества / Е. Ананич // Юрист. – Минск, 2003. – № 3. – С. 32–3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ипова, О. М. Право акционера на получение информации о деятельности акционерного общества / О. М. Антипова// Промышленно-торговое право. – 2007. – № 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нтипова, О. М. Новое в компетенции общего собрания хозяйственного общества / О. М. Антипова // Промышленно-торговое право. – 2011. – № 01; Консультант Плюс: Беларусь. Технология 3000 [Электронный ресурс] / ООО «ЮрСпектр». – Минск, 201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Балаш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Актуальные вопросы применения Федерального закона «О несостоятельности (банкротстве)» при продаже имущества должника / 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Балашов // Арбитражный управляющий. – 26.10.2002. – № 12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азарова, А. С. Выплата дивидендов / А. С. Базарова // Налоги(газета). – 2008. № 6, 7; Консультант Плюс: Версия Проф. Технология 3000 [Электронный ресурс] / ООО «ЮрСпектр»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Бегаева, А. А. Судебная практика разрешения споров, связанных с направлением обязательного, добровольного предложения, а также принудительным выкупом акций / А. А. Бегаева // Налоги. – 2010. – № 9. – С. 25–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киш, О. А. Крупные сделки в Законе Республики Беларусь от 09.12.1992 № 2020-XII "О хозяйственных обществах". Проблемы разрешенные и неразрешенные / О. А. Бекиш, Е. В. Боровцова // Консультант Плюс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ренс, П. Право</w:t>
      </w:r>
      <w:r>
        <w:rPr>
          <w:sz w:val="28"/>
          <w:szCs w:val="28"/>
          <w:lang w:val="be-BY"/>
        </w:rPr>
        <w:t>во</w:t>
      </w:r>
      <w:r>
        <w:rPr>
          <w:sz w:val="28"/>
          <w:szCs w:val="28"/>
        </w:rPr>
        <w:t>е положение товариществ и обществ. Предпринимательское право / П. Беренс // Проблемы гражданского и предпринимательского права Германии = Grundlagenwerk zum deutschen zivil- und wirtschaftsrecht: 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борник]: 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ер. с нем. – М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, 2001. – С. 243 – 3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линков, О. Е. Преимущественные права в наследственном праве России и зарубежных стран / О. Е. Блинков, С. Е. Никольский // Консультант Плюс : Версия Проф. Технология 3000 [Электронный ресурс] / ООО «Консультант Плюс»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ондаренко, Н. Право участников общества на получение информации о его деятельности / Н. Бондаренко, В. Михейчикова // Библиотечка журнала «Юрист». Право и Бизнес. – 2011. – № 1 (49). – С. 89–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оярко, А. А. Вопрос: В закрытом акционерном обществе два акционера (физические лица). ЗАО помимо осуществления собственной деятельности также является стороной договора простого товарищества… / А. А. Боярко // Консультант Плюс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уганов, Ф. Н. Аффилированные лица и сделки с заинтересованностью / Ф. Н. Буганов // Промышленно-торговое право. – 2011. – № 01; Консультант Плюс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Бурлаков, С. А. Определение стоимости имущества, являющегося предметом крупной сделки / С. А. Бурлаков // Журнал российского права. – 2010. – № 5. – С. 112–1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бов, А. В. Сделки с заинтересованностью в практике акционерных обществ: проблемы правового регулирования / А. В. Габов. – М. : Статут, 200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ховская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А. Человек и общество. Крупная сделка с множеством неизвестных. Акционеры /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луховская // Нижегородские новости. – 30.05.2003.</w:t>
      </w:r>
      <w:r>
        <w:rPr>
          <w:sz w:val="28"/>
          <w:szCs w:val="28"/>
          <w:lang w:val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тников, О. В. Недействительные сделки в гражданском праве. Теория и практика оспаривания / О. В. Габов. – М. : Бератор-Пресс, 2003. – С. 4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абов, А. В. Сделки с заинтересованностью в практике акционерных обществ: проблемы правового регулирования / А. В. Габов. – М. : Статут, 2005. – 412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дзюк, Н. Ю. О некоторых аспектах действия законодательства о крупных сделках во времени / Н. Ю. Газдюк // Консультант Плюс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bCs/>
          <w:iCs/>
          <w:sz w:val="28"/>
          <w:szCs w:val="28"/>
        </w:rPr>
        <w:t xml:space="preserve">Галич, В. В. </w:t>
      </w:r>
      <w:hyperlink r:id="rId2">
        <w:r>
          <w:rPr>
            <w:rStyle w:val="InternetLink"/>
            <w:bCs/>
            <w:iCs/>
            <w:sz w:val="28"/>
            <w:szCs w:val="28"/>
          </w:rPr>
          <w:t>Отдельные вопросы</w:t>
        </w:r>
      </w:hyperlink>
      <w:r>
        <w:rPr>
          <w:bCs/>
          <w:iCs/>
          <w:sz w:val="28"/>
          <w:szCs w:val="28"/>
        </w:rPr>
        <w:t xml:space="preserve"> выхода (исключения) участников из состава хозяйственного общества / В. В. Галич // Промышленно-торговое право. – 2008. – № 4. – С. 45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лич, В. В. Крупные сделки общества с ограниченной ответственностью: теория и практика / В. В. Галич // Консультант Плюс 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Галич, В. В. Особенности совершения договоров купли-продажи доли в уставном фонде обществ с ограниченной или дополнительной ответственностью / В. В. Галич // Консультант Плюс 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лич, В. В. Юридические аспекты годовых финансовых показателей / В. В. Галич // Консультант Плюс : Беларусь. Технология 3000 [Электронный ресурс] / ООО «ЮрСпектр». – Минск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Гамзунов, А. Г. Крупные сделки в разрезе кредитно-финансовых отношений / А. Г. Гамзунов // Консультант Плюс 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ценштейн, О. В. Действительная стоимость доли: вопросы правоприменения / О. В. Герценштейн // Юрист. – 2008. – № 12; Консультант Плюс: Версия Проф. Технология 3000 [Электронный ресурс]/ООО «ЮрСпектр». – М., 201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 w:val="false"/>
          <w:sz w:val="28"/>
          <w:szCs w:val="28"/>
        </w:rPr>
        <w:t>Горлов,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>В. Правовое положение участников общества с ограниченной ответственностью / В. Горлов // Хоз-во и право. – 2000. – № 7. – С. 94–1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Ершо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 xml:space="preserve">Е. Совершение ООО крупных сделок и сделок с заинтересованностью / Е. Ершов // Российский бухгалтер. – 10.03.2009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азако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А. Крупные и заинтересованные сделки в корпоративном праве и банкротстве / А. Казаков // Коллегия. – 2002. – № 7-8.</w:t>
      </w:r>
    </w:p>
    <w:p>
      <w:pPr>
        <w:pStyle w:val="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eastAsia="be-BY"/>
        </w:rPr>
        <w:t>Кашанина</w:t>
      </w:r>
      <w:r>
        <w:rPr>
          <w:b w:val="false"/>
          <w:sz w:val="28"/>
          <w:szCs w:val="28"/>
          <w:lang w:val="ru-RU" w:eastAsia="be-BY"/>
        </w:rPr>
        <w:t xml:space="preserve">, Т. В. </w:t>
      </w:r>
      <w:r>
        <w:rPr>
          <w:b w:val="false"/>
          <w:bCs/>
          <w:sz w:val="28"/>
          <w:szCs w:val="28"/>
          <w:lang w:eastAsia="be-BY"/>
        </w:rPr>
        <w:t>Корпоративные акты. Образцы документов с кратким комментарием</w:t>
      </w:r>
      <w:r>
        <w:rPr>
          <w:b w:val="false"/>
          <w:bCs/>
          <w:sz w:val="28"/>
          <w:szCs w:val="28"/>
          <w:lang w:val="ru-RU" w:eastAsia="be-BY"/>
        </w:rPr>
        <w:t> :</w:t>
      </w:r>
      <w:r>
        <w:rPr>
          <w:b w:val="false"/>
          <w:bCs/>
          <w:sz w:val="28"/>
          <w:szCs w:val="28"/>
          <w:lang w:eastAsia="be-BY"/>
        </w:rPr>
        <w:t xml:space="preserve"> </w:t>
      </w:r>
      <w:r>
        <w:rPr>
          <w:b w:val="false"/>
          <w:bCs/>
          <w:sz w:val="28"/>
          <w:szCs w:val="28"/>
          <w:lang w:val="ru-RU" w:eastAsia="be-BY"/>
        </w:rPr>
        <w:t>у</w:t>
      </w:r>
      <w:r>
        <w:rPr>
          <w:b w:val="false"/>
          <w:bCs/>
          <w:sz w:val="28"/>
          <w:szCs w:val="28"/>
          <w:lang w:eastAsia="be-BY"/>
        </w:rPr>
        <w:t>чеб</w:t>
      </w:r>
      <w:r>
        <w:rPr>
          <w:b w:val="false"/>
          <w:bCs/>
          <w:sz w:val="28"/>
          <w:szCs w:val="28"/>
          <w:lang w:val="ru-RU" w:eastAsia="be-BY"/>
        </w:rPr>
        <w:t>.</w:t>
      </w:r>
      <w:r>
        <w:rPr>
          <w:b w:val="false"/>
          <w:bCs/>
          <w:sz w:val="28"/>
          <w:szCs w:val="28"/>
          <w:lang w:eastAsia="be-BY"/>
        </w:rPr>
        <w:t>-практ</w:t>
      </w:r>
      <w:r>
        <w:rPr>
          <w:b w:val="false"/>
          <w:bCs/>
          <w:sz w:val="28"/>
          <w:szCs w:val="28"/>
          <w:lang w:val="ru-RU" w:eastAsia="be-BY"/>
        </w:rPr>
        <w:t>.</w:t>
      </w:r>
      <w:r>
        <w:rPr>
          <w:b w:val="false"/>
          <w:bCs/>
          <w:sz w:val="28"/>
          <w:szCs w:val="28"/>
          <w:lang w:eastAsia="be-BY"/>
        </w:rPr>
        <w:t xml:space="preserve"> пособие</w:t>
      </w:r>
      <w:r>
        <w:rPr>
          <w:b w:val="false"/>
          <w:bCs/>
          <w:sz w:val="28"/>
          <w:szCs w:val="28"/>
          <w:lang w:val="ru-RU" w:eastAsia="be-BY"/>
        </w:rPr>
        <w:t xml:space="preserve"> / Т. В. Кашанина. – М. : </w:t>
      </w:r>
      <w:hyperlink r:id="rId3">
        <w:r>
          <w:rPr>
            <w:rStyle w:val="InternetLink"/>
            <w:b w:val="false"/>
            <w:sz w:val="28"/>
            <w:szCs w:val="28"/>
            <w:lang w:eastAsia="be-BY"/>
          </w:rPr>
          <w:t>Проспект</w:t>
        </w:r>
      </w:hyperlink>
      <w:r>
        <w:rPr>
          <w:b w:val="false"/>
          <w:sz w:val="28"/>
          <w:szCs w:val="28"/>
          <w:lang w:eastAsia="be-BY"/>
        </w:rPr>
        <w:t>, 2018</w:t>
      </w:r>
      <w:r>
        <w:rPr>
          <w:b w:val="false"/>
          <w:sz w:val="28"/>
          <w:szCs w:val="28"/>
          <w:lang w:val="ru-RU" w:eastAsia="be-BY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Колтуно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И. Общества с ограниченной ответственностью В Республике Беларусь: манёвр в корпоративном управлении и обеспечение корпоративной безопасности бизнеса / И. Колтунов // Директор. Научно-практический журнал для руководителей. – 2008. – № 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туно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И. Общества с ограниченной ответственностью в Украине: как обеспечить безопасность / И. Колтунов // Акционерный вестник. Украина. – 2008. –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арабельников, Б. Р. Косвенные иски как способ узаконить нарушение российскими компаниями их собственных обязательств / Б. Р. Карабельников // Консультант Плюс: Версия Проф. Технология 3000 [Электронный ресурс] / ООО «ЮрСпектр»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ибенко, Е. Р. Корпоративное право Великобритании. Законодательство. Прецеденты. Комментарии / Е. Р. Кибенко. – Киев : Юстиниан, 2003. – 36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ириллова, М. Я. Соотношение сроков исковой давности с другими сроками в советском гражданском праве // Антология уральской цивилистики. 1925–1989. – М. : Статут, 2001. – С. 128–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дракова, И. А. Право акционеров на дивиденды / И. А. Кондракова // Гражданское право. – 2006. – № 2; Консультант Плюс : Версия Проф. Технология 3000 [Электронный ресурс] / ООО «ЮрСпектр»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стюкевич, В. Доказательства и доказывание в хозяйственном процессе / В. Костюкевич // </w:t>
      </w:r>
      <w:r>
        <w:rPr>
          <w:rFonts w:eastAsia="Times New Roman CYR"/>
          <w:sz w:val="28"/>
          <w:szCs w:val="28"/>
        </w:rPr>
        <w:t>Весн. Выш. Гасп. Суда Рэсп. Беларусь</w:t>
      </w:r>
      <w:r>
        <w:rPr>
          <w:sz w:val="28"/>
          <w:szCs w:val="28"/>
        </w:rPr>
        <w:t xml:space="preserve">. – 2007. – № 5. – С. 8–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рамп, В. Отчуждение обязательственных прав участников юридических лиц / В. Крамп // Управление собственностью. – 2002. – № 1. – С. 67–71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, Л. В. Исключение участника из общества с ограниченной ответственностью / Л. В. Кузнецова // Право и экономика. – 2006, – № 9. – С. 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Ломакин, Д. В. Крупные сделки в гражданском обороте / Д. В. Ломакин // Законодательство. – 2001. –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кеева, Е. Моделирование управления акционерным обществом: гибкость закона как залог эффективности управления // Корпоративный юрист. – 2007. – № 7. – С. 14–15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Маковская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А. Корпоративное право. Взаимосвязанные сделки /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ковская // ЭЖ-Юрист. – 2004. – № 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ковская, А. Крупные сделки и порядок их одобрения акционерным обществом / А. Маковская // Хозяйство и право. – 2003. – № 5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Марголин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. Недействительные крупные сделки и сделки с участием заинтересованных лиц /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арголин // Законодательство. – 2001. – № 3 –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6–3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Молотнико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Е. Акционерные общества – современная мифология /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Е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олотников // Директор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 – 2004. – №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лотнико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А. Особый порядок одобрения сделок /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олотников // Директор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. – 2002. – № 30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Мурзин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Д. Сделки с заинтересованностью и конфликты интересов: перспективы развития / Д. Мурзин, В. Прохоренко // Корпоративный юрист. – 2006. – № 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Нерсесо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 Представительство и ценные бумаги в гражданском праве: Избранные труды</w:t>
      </w:r>
      <w:r>
        <w:rPr>
          <w:sz w:val="28"/>
          <w:szCs w:val="28"/>
          <w:lang w:val="ru-RU"/>
        </w:rPr>
        <w:t xml:space="preserve"> / Н. О. Нерсес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3-е изд., испр. –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: Статут, 2005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7–91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Новинский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Д. Одобрения крупных сделок акционерами и участниками общества: где возможны нарушения / Д. Новинский // Юридический справочник руководителя. – 12.08.2008. – №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Новожило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А. Сделки с заинтересованностью в акционерном законодательстве / А. Новожилов // Линия права. – 03.2001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остатейный комментарий к Федеральному закону от 8 февраля. 1998 г. N 14-ФЗ "Об обществах с ограниченной ответственностью" / под ред. В. В. Залесского. – М.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шкарёв, И. П. Порядок одобрения органами управления хозяйственного общества крупных сделок и сделок, в совершении которых имеется заинтересованность / И. П. Пушкарёв // автореф. дисс. на соискание учёной степени канд. юр. нау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корпоративных форм управления в России (из материалов международной научно-практической конференции, проведённой Международной академии корпоративного управления) // Российский экономический журнал. 2000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дашевский, В. Д. Правовое положение финансово-промышленных групп: возможности и ограничения / В. Д. Рудашевский // Государство и право. – 1998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утман, Л. Н. Правовое регулирование деятельности нефтедобывающих объединений / Л. Н. Рутман. – М., 19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оссол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Недействительные сделки в предпринимательской практике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/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 Россол // Юридический справочник руководителя. – 2007. – № 5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ыжков, Ю. В. Комментарий к иску о признании недействительными индоссаментов общества в ряде векселей как взаимосвязанных сделок / Ю. В. Рыжков // Вестник Федерального арбитражного суда Северо-Кавказского округа. 2003. N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Рясенцев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А. Представительство и сделки в современном гражданском праве</w:t>
      </w:r>
      <w:r>
        <w:rPr>
          <w:sz w:val="28"/>
          <w:szCs w:val="28"/>
          <w:lang w:val="ru-RU"/>
        </w:rPr>
        <w:t xml:space="preserve"> / В. А. </w:t>
      </w:r>
      <w:r>
        <w:rPr>
          <w:sz w:val="28"/>
          <w:szCs w:val="28"/>
        </w:rPr>
        <w:t>Рясенцев. –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: Статут, 2006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372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авинко, Т. В. Акционерные общества: законодательство и судебная практика / Т. В. Савинко // Бухгалтерский учет. – 2002. – N 12, 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вский К. Последствия недействительной сделки / К. Скловский, Ю. Ширвис // Закон. – 2000. – № 6. – С. 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кловский, К. И. Работа адвоката по обоснованию и оспариванию добросовестности в гражданских спорах / К. И. Скловский. – М. : ЛексЭст, 2004. – 64 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а, Н. Н. Некоторые проблемы заключения крупных сделок с хозяйственными обществами / Н. Н. Соломатина // Юридическая работа в кредитной организации. – 2008. –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тепанов, Д. И. Еще раз о природе полномочий исполнительного органа и управляющего хозяйственным обществом / Д. И. Степанов // Вестник ВАС РФ – 2006 – № 9 – С. 25–26, 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рёгина, И. Вопросы контроля МАП за деятельностью холдингов и финансово-промышленных групп / И. Серёина // Эж – Юрист. 2000.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метанкина, Ю. А. Правовое регулирование холдингов антимонопольным законодательством / Ю. А. Сметанкина // Закон и право. – 2007. – № 12, – С. 85–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верин, Д. Н. Иски о понуждении общества к государственной регистрации изменений в учредительные документы / Д. Н. Северин // Вестник Высш. Хоз. Суда Респ. Беларусь. – 2010. – № 6. – С. 140–1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верин, Д. Н. Крупные сделки хозяйственного общества: процессуальный аспект / Д. Н. Северин // Консультант Плюс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еверин, Д. Н. Наследники как субъекты корпоративных споров / Д. Н. Северин // Обзор судебной практики. – 2009. – № 6. – С. 134–14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верин, Д. Н. Наследственное неравенство / Д. Н. Северин // Белорусы и рынок. – 2010. – 29 мар. – С.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верин, Д. Н. Основания исключения участника из хозяйственного общества / Д. Н. Северин// Вестник Высшего Хозяйственного Суда Республики Беларусь. – 2010. – № 10. – С. 118–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верин, Д. Н. Особенности субъектного состава в спорах об исключении участника / Д. Н. Северин // Вестник Высшего Хозяйственного Суда Республики Беларусь. – 2010. – № 8. – С. 125–1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еверин, Д. Н. Сделки с заинтересованностью аффилированных лиц. Процессуальный аспект / Д. Н. Северин // Консультант Плюс: Беларусь. Технология 3000 [Электронный ресурс] / ООО «ЮрСпектр». – Минск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еребрякова, А. А. Корпоративные конфликты и споры о предоставлении хозяйственными обществами информации /А. А. Серебрякова // Законы России: опыт, анализ, практика. – 2010. – № 7. – С. 53–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инайский, В. И. Русское гражданское право / В. И. Синайский. – М. : Статут, 2002. – 6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, А. Чистые активы акционерного общества / А. Смирнов // Корпоративный юрист. – 2010. -№ 6. – С. 19–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мыковская, П. Изменения в Законе об обществах: на что обратить внимание / П. Смыковская // Библиотечка журнала «Юрист». Право и Бизнес. – 2011. – №1 (49). – С. 3–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ловых, С. Ж. Определение предмета доказывания по делам о сделках, в которых имеется заинтересованность: теоретические и практические аспекты / С. Ж. Соловых // Российский судья. – 2009. – № 12. – С. 4–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снина, О. Г. Обобщение практики рассмотрения федеральными арбитражными судами округов дел об оспаривании действий и решений органов управления хозяйственных обществ / О. Г. Соснина, О. А. Селезнева // Арбитражные споры. – 2010. – № 3. – С. 7–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епанов, Д. И. О недействительности крупных сделок акционерных обществ / Д. И. Степанов // Хозяйство и право. – 2003. – № 11. – С. 52–5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юкина, М. В. Целесообразность существования института крупных сделок в корпоративном и конкурсном праве / М. В. Телюкина, В. И. Тарасов // Законодательство. – 2002. – N 11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фанова, Л. А. Споры о признании недействительными крупных сделок и сделок, в которых имеется заинтересованность / Л. А. Трифанова // Вест. Федерального арбитражного суда Северо-Кавказского округа. – 03-04.2004. –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чинская, Е. Одобрение сделок и полномочия единоличного исполнительного органа хозяйственного общества / Е. Тычинская // Юридический справочник руководителя. – 30.10.2009. – № 10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рина, А. А. Минимизация рисков предприятий при заключении договоров / А. А. Тюрина // Экономика и жизнь. Бухгалтерское приложение. – 2002. – N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ачёв, А. Понятие «группа лиц» / А. Ткачёв, Ю. Богомолов // Журнал для акционеров 2000. № 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ьев, К. Ю. Конкурентное право / К. Ю. Тотьев. – М. –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чук, В. Определение участников холдинга в законодательстве Англии / В. Федчук // Хозяйство и право. – 1998. –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чук, В. Холдинги: эволюция, сущность, понятие / В. Федчук // Хозяйство и право. – 1996. – № 11, – С. 56–62. – № 12. – С 63–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льдман, А. Б. Управление корпоративным капиталом / А, Б. Фельдман. – М. –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сова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О. Оспаривание крупных сделок и сделок в совершении которых имеется заинтересованность, в ООО / О. Федосова // Хозяйство и право. – 2007. – № 10 – С. 137–14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, Я. И. Комментарии к закону Республики Беларусь «О хозяйственных обществах». Акционерное общество. В 5 кн. Кн 5 Дочерние и зависимые общества. Аффилированные лица акционерного общества. Ликвидация и реорганизация акционерного общества / Я. И. Функ. – Минск : Амалфея, 2008. – 444 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, Я. И. Общество с ограниченной ответственностью. Общество с дополнительной ответственностью (Комментарий к Закону Республики Беларусь «О хозяйственных обществах»). В 5 кн. Кн. 5. Аффилированные лица и крупные сделки общества с ограниченной ответственностью и общества с дополнительной ответственностью. Дочерние и зависимые общества. Реорганизация и ликвидация обществ / Я. И. Функ. – Минск : Промышленно-торговое право, 2008. – 464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, Я. И. О холдингах в праве Республики Беларусь: влияние учредителя на унитарное предприятие, акционера (владельца доли в уставном фонде) на хозяйственное общество / Я. И. Функ. – Минск : Тесей, 2011. – 648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, Я. И. Крупные, в том числе взаимосвязанные, сделки хозяйственных обществ: акционерного общества, общества с ограниченной ответственностью, общества с дополнительной ответственностью: комментарий к Закону Республики Беларусь «О хозяйственных обществах» в 2 ч. / Я. И. Функ. – Минск : Тесей, 2012. – Ч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426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, Я. И. Крупные, в том числе взаимосвязанные, сделки хозяйственных обществ: акционерного общества, общества с ограниченной ответственностью, общества с дополнительной ответственностью: комментарий к Закону Республики Беларусь «О хозяйственных обществах» в 2 ч. / Я. И. Функ. – Минск : Тесей, 2012. – Ч.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380 с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, Я. И. Аффилированные лица хозяйственного общества: понятие и критерии определения БНПИ / Я. И. Функ // Юридический мир. – № 1. –2007. – С. 55–6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ффилированные лица хозяйственного общества БНП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/ Я. И. Функ. – Минск : Юридический мир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№ 2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2007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С. 59–67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Я. 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еятельность хозяйственного общества по определению своих аффилированных лиц БНП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Я. И. Функ</w:t>
      </w:r>
      <w:r>
        <w:rPr>
          <w:sz w:val="28"/>
          <w:szCs w:val="28"/>
          <w:lang w:val="ru-RU"/>
        </w:rPr>
        <w:t xml:space="preserve"> //</w:t>
      </w:r>
      <w:r>
        <w:rPr>
          <w:sz w:val="28"/>
          <w:szCs w:val="28"/>
        </w:rPr>
        <w:t xml:space="preserve"> Юридический мир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2007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. 51–55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еятельность хозяйственного общества по определению своих аффилированных лиц БНП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Я. И. Функ</w:t>
      </w:r>
      <w:r>
        <w:rPr>
          <w:sz w:val="28"/>
          <w:szCs w:val="28"/>
          <w:lang w:val="ru-RU"/>
        </w:rPr>
        <w:t xml:space="preserve"> //</w:t>
      </w:r>
      <w:r>
        <w:rPr>
          <w:sz w:val="28"/>
          <w:szCs w:val="28"/>
        </w:rPr>
        <w:t xml:space="preserve"> Юридический мир. –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. – 2007. – С. 53–56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делки хозяйственного общества, в совершении которых имеется заинтересованность его аффилированных лиц БНП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Я. И. Функ</w:t>
      </w:r>
      <w:r>
        <w:rPr>
          <w:sz w:val="28"/>
          <w:szCs w:val="28"/>
          <w:lang w:val="ru-RU"/>
        </w:rPr>
        <w:t xml:space="preserve"> //</w:t>
      </w:r>
      <w:r>
        <w:rPr>
          <w:sz w:val="28"/>
          <w:szCs w:val="28"/>
        </w:rPr>
        <w:t xml:space="preserve"> Юридический мир. № 6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. 54–58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нятие решений о сделках хозяйственного общества, в совершении которых имеется заинтересованность его аффилированных лиц БНПИ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/ Я. И. Функ</w:t>
      </w:r>
      <w:r>
        <w:rPr>
          <w:sz w:val="28"/>
          <w:szCs w:val="28"/>
          <w:lang w:val="ru-RU"/>
        </w:rPr>
        <w:t xml:space="preserve"> //</w:t>
      </w:r>
      <w:r>
        <w:rPr>
          <w:sz w:val="28"/>
          <w:szCs w:val="28"/>
        </w:rPr>
        <w:t xml:space="preserve"> Юридический мир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№ 7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2007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С. 59–65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, Я. И. Принятие решений о сделках хозяйственного общества, в совершении которых имеется заинтересованность его аффилированных лиц БНПИ / Я. И. Функ // Юридический мир. – № 8. – 2007. – С. 53–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ределение аффилированных лиц в правовой системе Республики Беларусь / Я. И. Функ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>Библиотечка журнала «Юрист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аво и бизнес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№ 11, 2009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 xml:space="preserve"> С. 3–28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делки хозяйственных обществ, совершаемые в порядке, предусмотренном для заключения сделок с заинтересованностью аффилированных лиц / Я. И. Функ </w:t>
      </w: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 xml:space="preserve">Библиотечка журнала «Юрист». Право и бизнес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№ 11, 2009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С. 29–33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обый порядок совершения хозяйственным обществом сделок с заинтересованностью в их совершении его аффилированных лиц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 Я. И. Функ</w:t>
      </w:r>
      <w:r>
        <w:rPr>
          <w:sz w:val="28"/>
          <w:szCs w:val="28"/>
          <w:lang w:val="ru-RU"/>
        </w:rPr>
        <w:t xml:space="preserve"> //</w:t>
      </w:r>
      <w:r>
        <w:rPr>
          <w:sz w:val="28"/>
          <w:szCs w:val="28"/>
        </w:rPr>
        <w:t xml:space="preserve"> Библиотечка журнала «Юрист». Право и бизнес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№ 11, 2009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33–4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порядке совершения сделок, одновременно отвечающих и критериям крупной сделки, и критериям сделки с заинтересованностью аффилированных лиц хозяйственного общества / Я. И. Функ</w:t>
      </w:r>
      <w:r>
        <w:rPr>
          <w:sz w:val="28"/>
          <w:szCs w:val="28"/>
          <w:lang w:val="ru-RU"/>
        </w:rPr>
        <w:t xml:space="preserve"> //</w:t>
      </w:r>
      <w:r>
        <w:rPr>
          <w:sz w:val="28"/>
          <w:szCs w:val="28"/>
        </w:rPr>
        <w:t xml:space="preserve"> Промышленно-торговое право, 2011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>№ 1</w:t>
      </w:r>
      <w:r>
        <w:rPr>
          <w:sz w:val="28"/>
          <w:szCs w:val="28"/>
          <w:lang w:val="ru-RU"/>
        </w:rPr>
        <w:t>. – С. </w:t>
      </w:r>
      <w:r>
        <w:rPr>
          <w:sz w:val="28"/>
          <w:szCs w:val="28"/>
        </w:rPr>
        <w:t>12–18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«Управленческий подкритерий» определения аффилированных лиц / Я. И. Функ. – Минск : Юрисконсульт, 2011, № 9, с. 54-5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«Родственный подкритерий» определения аффилированных лиц / Я. И. Функ. – Минск : Юрисконсульт, 2011, № 10, с. 46-4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 понятии «зависимое общество» и его соотнесении с институтом «аффилированное лицо хозяйственного общества» / Я. И. Функ </w:t>
      </w:r>
      <w:r>
        <w:rPr>
          <w:sz w:val="28"/>
          <w:szCs w:val="28"/>
          <w:lang w:val="ru-RU"/>
        </w:rPr>
        <w:t>//</w:t>
      </w:r>
      <w:r>
        <w:rPr>
          <w:sz w:val="28"/>
          <w:szCs w:val="28"/>
        </w:rPr>
        <w:t xml:space="preserve"> Вестник Высшего Хозяйственного Суда Республики Беларусь, 2011 г.</w:t>
      </w:r>
      <w:r>
        <w:rPr>
          <w:sz w:val="28"/>
          <w:szCs w:val="28"/>
          <w:lang w:val="ru-RU"/>
        </w:rPr>
        <w:t xml:space="preserve"> –</w:t>
      </w:r>
      <w:r>
        <w:rPr>
          <w:sz w:val="28"/>
          <w:szCs w:val="28"/>
        </w:rPr>
        <w:t xml:space="preserve"> № 12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92–94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делки с однородными обязательствами как разновидность взаимосвязанных сделок / Я. И. Функ</w:t>
      </w:r>
      <w:r>
        <w:rPr>
          <w:sz w:val="28"/>
          <w:szCs w:val="28"/>
          <w:lang w:val="ru-RU"/>
        </w:rPr>
        <w:t xml:space="preserve"> //</w:t>
      </w:r>
      <w:r>
        <w:rPr>
          <w:sz w:val="28"/>
          <w:szCs w:val="28"/>
        </w:rPr>
        <w:t xml:space="preserve"> Промышленно-торговое право, 2012</w:t>
      </w:r>
      <w:r>
        <w:rPr>
          <w:sz w:val="28"/>
          <w:szCs w:val="28"/>
          <w:lang w:val="ru-RU"/>
        </w:rPr>
        <w:t>. –</w:t>
      </w:r>
      <w:r>
        <w:rPr>
          <w:sz w:val="28"/>
          <w:szCs w:val="28"/>
        </w:rPr>
        <w:t>№ 1</w:t>
      </w:r>
      <w:r>
        <w:rPr>
          <w:sz w:val="28"/>
          <w:szCs w:val="28"/>
          <w:lang w:val="ru-RU"/>
        </w:rPr>
        <w:t>. – С</w:t>
      </w:r>
      <w:r>
        <w:rPr>
          <w:sz w:val="28"/>
          <w:szCs w:val="28"/>
        </w:rPr>
        <w:t>. 37–39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Функ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Крупные сделки хозяйственных обществ (комментарий к ст. 58 Закона РБ «О хозяйственных обществах»)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Главн. бухгалтер. – 2007. – № 11. – С. 52–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Крупные сделки хозяйственных обществ (комментарий к ст. 58 Закона РБ «О хозяйственных обществах»)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Функ // Главный бухгалтер. – 2007. –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. – С. 52–56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унк</w:t>
      </w:r>
      <w:r>
        <w:rPr>
          <w:spacing w:val="-4"/>
          <w:sz w:val="28"/>
          <w:szCs w:val="28"/>
          <w:lang w:val="ru-RU"/>
        </w:rPr>
        <w:t>, </w:t>
      </w:r>
      <w:r>
        <w:rPr>
          <w:spacing w:val="-4"/>
          <w:sz w:val="28"/>
          <w:szCs w:val="28"/>
        </w:rPr>
        <w:t>Я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 xml:space="preserve">И. Крупные сделки и прямое приобретение и отчуждение </w:t>
      </w:r>
      <w:r>
        <w:rPr>
          <w:spacing w:val="-6"/>
          <w:sz w:val="28"/>
          <w:szCs w:val="28"/>
        </w:rPr>
        <w:t>имущества / Я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И. Функ // Экономическая газета. – 1 декабря 2009. – № 92. – С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19–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унк</w:t>
      </w:r>
      <w:r>
        <w:rPr>
          <w:spacing w:val="-6"/>
          <w:sz w:val="28"/>
          <w:szCs w:val="28"/>
          <w:lang w:val="ru-RU"/>
        </w:rPr>
        <w:t>, </w:t>
      </w:r>
      <w:r>
        <w:rPr>
          <w:spacing w:val="-6"/>
          <w:sz w:val="28"/>
          <w:szCs w:val="28"/>
        </w:rPr>
        <w:t>Я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И. Крупные сделки и косвенное приобретение (отчуждение) имущества / Я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И. Функ // Экономическая газета. – 4 декабря 2009. – № 93. – С.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19–2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Крупные сделки и «косвенное» приобретение (отчуждение) имущества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Экономическая газета. – 8 декабря 2009. – № 94. – С. 21–2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О правовой природе и существе института «крупная сделка»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Библиотечка журнала «Юрист». Право и бизнес. – № 11. – 2009. – С. 53-5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Порядок совершения крупных сделок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унк // Библиотечка журнала «Юрист». Право и бизнес. – № 11. – 2009. – С. 59–6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Порядок признания крупных сделок недействительными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унк // Библиотечка журнала «Юрист». Право и бизнес. –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1. – 2009. –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66–7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Крупные сделки в деятельности хозяйственных обществ / А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лотников, Е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Ю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Телеш, </w:t>
      </w:r>
      <w:r>
        <w:rPr>
          <w:sz w:val="28"/>
          <w:szCs w:val="28"/>
          <w:lang w:val="ru-RU"/>
        </w:rPr>
        <w:t>Я. И. </w:t>
      </w:r>
      <w:r>
        <w:rPr>
          <w:sz w:val="28"/>
          <w:szCs w:val="28"/>
        </w:rPr>
        <w:t>Функ // Промышленно-торговое право. – 2008. – № 6. – С. 21–27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О возможности отнесения к крупным сделкам хозяйственного общества соглашений о расторжении договора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унк // Промышленно-торговое право. – 2010. – № 3. – С. 51–52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Существо крупной сделки хозяйственного общества в белорусском праве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Юридический мир. – 2010. – № 3. – С. 51–53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Крупные сделки: возможность последующего одобрения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Функ // Юрисконсульт. – 2010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№ 3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Крупные сделки: возможность последующего одобрения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Функ // Юрисконсульт. – 2010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№ 4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О предмете крупной сделки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унк // Юрист. – 201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– № 4. – С. 85–88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унк</w:t>
      </w:r>
      <w:r>
        <w:rPr>
          <w:spacing w:val="-4"/>
          <w:sz w:val="28"/>
          <w:szCs w:val="28"/>
          <w:lang w:val="ru-RU"/>
        </w:rPr>
        <w:t>, </w:t>
      </w:r>
      <w:r>
        <w:rPr>
          <w:spacing w:val="-4"/>
          <w:sz w:val="28"/>
          <w:szCs w:val="28"/>
        </w:rPr>
        <w:t>Я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И. Совершённые под условием крупные сделки хозяйственного общества / Я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И.</w:t>
      </w:r>
      <w:r>
        <w:rPr>
          <w:spacing w:val="-4"/>
          <w:sz w:val="28"/>
          <w:szCs w:val="28"/>
          <w:lang w:val="ru-RU"/>
        </w:rPr>
        <w:t> </w:t>
      </w:r>
      <w:r>
        <w:rPr>
          <w:spacing w:val="-4"/>
          <w:sz w:val="28"/>
          <w:szCs w:val="28"/>
        </w:rPr>
        <w:t>Функ // Юридический мир. – 2010. – № 4. – С. 42–45</w:t>
      </w:r>
      <w:r>
        <w:rPr>
          <w:spacing w:val="-4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О договорах залога и аренды с выкупом в контексте института крупной сделки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унк // Юридический мир. – 2010. – № 4. – 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6–49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Оказание услуг и перевод правового титула на имущество в контексте института крупной сделки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Юридический мир. – 2010. – № 6. – С. 34–36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Совершение крупных сделок между участниками холдингов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Юридический мир. – 2010. – № 8. – С. 53–58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О регламентации в белорусском праве понятия «взаимосвязанные сделки»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Юрист. – 2010. – № 9. – С. 33–35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О регламентации в белорусском праве понятия «взаимосвязанные сделки»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Юрист. – 2010. – № 10. – С. 43–46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Цена крупной сделки и независимая оценка активов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унк // Экономическая газета. – 2010. – № 86. – С. 23–25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унк</w:t>
      </w:r>
      <w:r>
        <w:rPr>
          <w:sz w:val="28"/>
          <w:szCs w:val="28"/>
          <w:lang w:val="ru-RU"/>
        </w:rPr>
        <w:t>, </w:t>
      </w:r>
      <w:r>
        <w:rPr>
          <w:sz w:val="28"/>
          <w:szCs w:val="28"/>
        </w:rPr>
        <w:t>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О регламентации в белорусском праве понятия «взаимосвязанные сделки» / Я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И. Функ // Юрист. – 2010. – № 12. – С. 32–36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Новое в правовом регулировании хозяйственных групп / Я. И. Функ // Промышленно-торговое право, 2010, № 3, с. 48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О сходстве и отличии понятий «холдинг» и «хозяйственная группа» в праве Республики Беларусь / Я. И. Функ // Промышленно-торговое право. – 2010. –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О холдингах в праве Республики Беларусь / Я. И. Функ // Юрист . – 2004. – № 9. – С. 45–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Холдинги в белорусском праве / Я. И. Функ // Экономическая газета. – 2010. – 5 февраля. – С. 26–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унк, Я. И. Холдинги в белорусском праве / Я. И. Функ // Экономическая газета. – 2010, 9 февраля. – С. 24–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Ценообразование в рамках холдинга / Я. И. Функ // Главный бухгалтер. – № 17. – 2010. – С. 28–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О сходстве и отличии понятий холдинга и хозяйственой, в том числе финансово-промышленной, группы в праве Республики Беларусь. Промышленно-торговое право. – № 4. – 2010. – С. 42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Холдинги в белорусском праве (понятие холдинга) / Я. И. Функ // Экономическая газета. – 9 февраля 2010 г. – № 11. – С. 24–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Холдинги в белорусском праве / Я. И. Функ, В. В. Хвалей // Экономическая газета – 5 февраля 2010 г. – № 10. – С. 26–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, Я. И. Финансово-промышленные группы. Экономическая зависимость юридически самостоятельных лиц / Я. И. Функ // Белорусский рынок. – 1995. – N 13. – С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Финансово-промышленные группы. Экономическая зависимость юридически самостоятельных лиц / Я. И. Функ, В. В. Хвалей // Белорусский рынок. – 1995. – N 14. – С. 18–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Финансово-промышленные группы. Экономическая зависимость юридически самостоятельных лиц / Я. И. Функ, В. В. Хвалей // Белорусский рынок. – 1995. – N 16. – С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Финансово-промышленные группы. Экономическая зависимость юридически самостоятельных лиц / Я. И. Функ, В. В. Хвалей // Белорусский рынок. – 1995. – N 18 – С.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О холдингах и основных – дочерних (зависимых) обществах в Республике Беларусь / Я. И. Функ // De jure. – 2004. – №20. – С. 7–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О холдингах в праве Республики Беларусь / Я. И. Функ // Юрист – № 9, 2004 г. – С. 45–48.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, Я. И. Дочерние и зависимые общества в хозяйственном обороте / Я. И. Функ //Национальная экономическая газета. – 1999. – N 25. –С. 6. 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, Я. И. Второе рождение хозяйственных групп / Я. И. Функ // Национальная экономическая газета. – 1999. – № 48. – С. 7. </w:t>
      </w:r>
    </w:p>
    <w:p>
      <w:pPr>
        <w:pStyle w:val="Style2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, Я. И. Хозяйственные группы: правовые нюансы / Я. И. Функ // Национальная экономическая газета. – 1999. – № 49. – С. 1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унк, Я. И. Новое в правовом регулировании хозяйственных групп / Я. И. Функ // Промышленно-торговое право, № 3. –  2010 г. – С. 48–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олдинги: правовой и управленческий аспекты : Законодат. и др. нормат. акты / Проф. коммент. И.С.Шиткиной; [Ред.-сост. М.И.Посошкова]. – М. : Рос. газ., 2002. – 223 с. – (Библиотечка "Российской газеты"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олдинги : норматив. акты, коммент., схемы / сост. А. В. Епишин. – М. : Юрист, 1994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пов, Г. В. Акционерное общество: проблемы гражданско-правового регулирования : автореф. дисс. … канд. юрид. наук / Г. В. Цепов. – СПб.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ахин, Б. Б. Волеобразование и волеизъявление юридического лица / Б. Б. Черепахин // Труды по гражданскому праву. – М. : «Статут», 2001. – С. 303–3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игир, В. Ф. Юридические лица. Коммерческие и некоммерческие организации / В. Ф. Чигир. – Минск : Амалфея, 2012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Чумичев, И. А. Холдинг как объект управления : автореф. дисс. на соискание ученой степени канд. экономич. наук: 08.00.05 / И. А. Чумичев. – М. : Моск. гос. ун-т им. М.В.Ломоносова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пиро, С. Б. Холдинги в системе АПК Республики Беларусь: настоящее и будущее / С. Б. Шапиро, А. И. Спринчак // Проблемы управления: Науч.-практ. журн. / Учредитель: Акад. упр. при Президенте Респ. Беларусь ― 2007. – № 4. – С. 59–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евелев Ю.В. Холдинг как интегрированная структура управления оборотным капиталом : автореф. дис. на соиск. учен. степ. канд. экон. наук: 08.00.05 / Шевелев Юрий Валерьянович; С.-Петерб. гос. ун-т. – СПб.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Холдинги. Правовой и управленческий аспекты / И. С. Шиткина. – М. : Городец-издат, 2003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Холдинги : правовое регулирование экономической зависимости, управление в группах компаний / И. С. Шиткина. – М. : Волтерс Клувер, 2008., 5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Холдинги: правовое регулирование и корпоративное управление : научно-практическое издание / И. С. Шиткина. – М. : Волтерс Клувер, 2006. – 61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Проблемы предпринимательских объединений / И. С. Шиткина // Хозяйство и право. 2000.  – № 6. – С. 13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Закон о холдингах: каким ему быть? / И. С. Шиткина // Хозяйство и право. – 2000. – № 11. – С. 14–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Виды холдингов / И. С. Шиткина // Хозяйство и право, 2005. – № 4. – С. 26–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Корпоративное управление и корпоративный контроль в холдинговой компании / И. С. Шиткина // Хозяйство и право, 2003. – № 3. – С. 36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Особенности корпоративного управления хозяйственными обществами, объединёнными в холдинговую компанию / И. С. Шиткина // Хозяйство и право, 2003. – № 10. – С. 40–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Положения о совете холдинговой компании, как внутренний документ холдинга / И. С. Шиткина // Хозяйство и право, 2001. – № 8. – С. 32–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Правовое регулирование деятельности холдинговых компаний внутренними документами / И. С. Шиткина // Хозяйство и право, 2001. – № 1. – С. 99–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Правовое регулирование корпоративным и антимонопольным законодательством экономической зависимости хозяйствующих субъектов / И. С. Шиткина // Хозяйство и право, 2006. – № 11. – С. 45–5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Правовое регулирование налоговым законодательством деятельности холдинговых компаний / И. С. Шиткина // Хозяйство и право, 2000. – № 12. – С. 66–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Создание холдинговой компании на базе имущественного комплекса единой коммерческой организации / И. С. Шиткина // Хозяйство и право, 2002. – № 11. – С. 59–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иткина, И. С. Управление в холдинге / И. С. Шиткина // Хозяйство и право, 2004. – № 4. – С. 59–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Цепов, Г. В. Акционерное общество: проблемы гражданско-правового регулирования : автореф. дисс. … канд. юрид. наук / Г. В. Цепов. – СПб.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пахин, Б. Б. Волеобразование и волеизъявление юридического лица / Б. Б. Черепахин // Труды по гражданскому праву. – М. : «Статут», 2001. – С. 303–3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Шапкина, Г. С. Применение акционерного законодательства / Г. С. Шапкина. – М. : Статут, 2009. – С. 147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>Шичанин, А. Оспоримость сделок, в совершении которых имеется заинтересованность / А. Шичанин, О. Гривков // Российская юстиция. – 2003. – № 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зеев, Б. Б. Сделки с участием заинтересованных лиц акционерного общества: правовые особенности и проблемы регулирования/ Б. Б. Эбзеев // Закон и право. – 2000. – № 1.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делевский А. // (Договор аренды в арбитражной практике). Бизнес-Адвокат. 2002. № 5.</w:t>
      </w:r>
    </w:p>
    <w:p>
      <w:pPr>
        <w:pStyle w:val="25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25"/>
        <w:spacing w:before="0" w:after="12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НОРМАТИВНЫЕ ПРАВОВЫЕ АКТЫ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ституция Республики Беларусь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ий Кодекс Республики Беларусь</w:t>
      </w:r>
      <w:r>
        <w:rPr>
          <w:sz w:val="28"/>
          <w:szCs w:val="28"/>
          <w:lang w:val="ru-RU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Times New Roman"/>
        </w:rPr>
        <w:t xml:space="preserve">Гражданский Кодекс Российской Федераци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</w:rPr>
      </w:pPr>
      <w:r>
        <w:rPr/>
        <w:t xml:space="preserve">Кодекс гражданского судопроизводства Республики Беларусь, принят </w:t>
      </w:r>
      <w:r>
        <w:rPr>
          <w:lang w:val="be-BY" w:eastAsia="be-BY"/>
        </w:rPr>
        <w:t>11 марта 2024 г. № 359-З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</w:rPr>
      </w:pPr>
      <w:r>
        <w:rPr>
          <w:bCs/>
          <w:lang w:eastAsia="be-BY"/>
        </w:rPr>
        <w:t>О</w:t>
      </w:r>
      <w:r>
        <w:rPr>
          <w:rFonts w:eastAsia="Times New Roman"/>
          <w:bCs/>
          <w:lang w:eastAsia="be-BY"/>
        </w:rPr>
        <w:t xml:space="preserve"> нормативных правовых актах</w:t>
      </w:r>
      <w:r>
        <w:rPr>
          <w:b/>
          <w:bCs/>
          <w:lang w:eastAsia="be-BY"/>
        </w:rPr>
        <w:t>.</w:t>
      </w:r>
      <w:r>
        <w:rPr>
          <w:caps/>
          <w:lang w:eastAsia="be-BY"/>
        </w:rPr>
        <w:t xml:space="preserve"> </w:t>
      </w:r>
      <w:r>
        <w:rPr>
          <w:lang w:eastAsia="be-BY"/>
        </w:rPr>
        <w:t xml:space="preserve">Закон Республики Беларусь от </w:t>
      </w:r>
      <w:r>
        <w:rPr>
          <w:rFonts w:eastAsia="Times New Roman"/>
          <w:lang w:eastAsia="be-BY"/>
        </w:rPr>
        <w:t>17 июля 2018 г. № 130-З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</w:rPr>
      </w:pPr>
      <w:r>
        <w:rPr/>
        <w:t>О хозяйственных обществах. Закон Республики Беларусь, 9 дек. 1992 г., № 2020-XII (с изм. и доп.)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регулировании неплатежеспособности</w:t>
      </w:r>
      <w:r>
        <w:rPr>
          <w:sz w:val="28"/>
          <w:szCs w:val="28"/>
          <w:lang w:val="ru-RU"/>
        </w:rPr>
        <w:t> :</w:t>
      </w:r>
      <w:r>
        <w:rPr>
          <w:rStyle w:val="Name"/>
          <w:caps w:val="false"/>
          <w:smallCaps w:val="false"/>
          <w:sz w:val="28"/>
          <w:szCs w:val="28"/>
        </w:rPr>
        <w:t xml:space="preserve"> Закон Республики Беларусь </w:t>
      </w:r>
      <w:r>
        <w:rPr>
          <w:sz w:val="28"/>
          <w:szCs w:val="28"/>
        </w:rPr>
        <w:t>от 13 декабря 2022 г. № 227-З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4" w:tgtFrame="_blank">
        <w:r>
          <w:rPr>
            <w:rStyle w:val="InternetLink"/>
            <w:sz w:val="28"/>
            <w:szCs w:val="28"/>
            <w:lang w:val="be-BY" w:eastAsia="be-BY"/>
          </w:rPr>
          <w:t xml:space="preserve"> </w:t>
        </w:r>
        <w:r>
          <w:rPr>
            <w:rStyle w:val="InternetLink"/>
            <w:iCs/>
            <w:sz w:val="28"/>
            <w:szCs w:val="28"/>
            <w:lang w:val="be-BY" w:eastAsia="be-BY"/>
          </w:rPr>
          <w:t>О крестьянском (фермерском) хозяйстве . Закон Республики Беларусь от 18 февраля 1991 г. №611-XII</w:t>
        </w:r>
      </w:hyperlink>
      <w:r>
        <w:rPr>
          <w:sz w:val="28"/>
          <w:szCs w:val="28"/>
          <w:lang w:val="be-BY" w:eastAsia="be-BY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be-BY" w:eastAsia="be-BY"/>
        </w:rPr>
      </w:pPr>
      <w:hyperlink r:id="rId5" w:tgtFrame="_blank">
        <w:r>
          <w:rPr>
            <w:rStyle w:val="InternetLink"/>
            <w:sz w:val="28"/>
            <w:szCs w:val="28"/>
            <w:lang w:val="be-BY" w:eastAsia="be-BY"/>
          </w:rPr>
          <w:t xml:space="preserve">О рынке ценных бумаг. </w:t>
        </w:r>
        <w:r>
          <w:rPr>
            <w:rStyle w:val="InternetLink"/>
            <w:iCs/>
            <w:sz w:val="28"/>
            <w:szCs w:val="28"/>
            <w:lang w:val="be-BY" w:eastAsia="be-BY"/>
          </w:rPr>
          <w:t>Закон Республики Беларусь от 5 января 2015 г. № 231</w:t>
        </w:r>
      </w:hyperlink>
      <w:r>
        <w:rPr>
          <w:sz w:val="28"/>
          <w:szCs w:val="28"/>
          <w:lang w:val="be-BY" w:eastAsia="be-BY"/>
        </w:rPr>
        <w:t xml:space="preserve">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/>
        <w:t>Постановление Пленума Высшего Хозяйственного Суда Республики Беларусь от 31.10.2011 N 20"О некоторых вопросах рассмотрения дел с участием коммерческих организаций и их учредителей (участников)".</w:t>
      </w:r>
      <w:r>
        <w:rPr>
          <w:rFonts w:eastAsia="Times New Roman"/>
        </w:rPr>
        <w:t xml:space="preserve"> </w:t>
      </w:r>
    </w:p>
    <w:p>
      <w:pPr>
        <w:pStyle w:val="Style21"/>
        <w:spacing w:lineRule="auto" w:line="240"/>
        <w:ind w:firstLine="709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ЕДСТВА ОБУЧ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val="en-US"/>
        </w:rPr>
        <w:t>Система дистанционного обучения "Moodle"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ЭУМК «Корпоративное пра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с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СТВА ДИАГНОСТИКИ</w:t>
      </w:r>
    </w:p>
    <w:p>
      <w:pPr>
        <w:pStyle w:val="Normal"/>
        <w:tabs>
          <w:tab w:val="clear" w:pos="708"/>
          <w:tab w:val="left" w:pos="709" w:leader="none"/>
          <w:tab w:val="left" w:pos="15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ЬТАТОВ ОБРАЗОВАТЕЛЬН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ка результатов образовательной деятельности обучающихся осуществляется в ходе проведения всех видов занятий, самостоятельной работы и текущей аттестации по учебной дисципли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ми формами контроля знаний</w:t>
      </w:r>
      <w:r>
        <w:rPr>
          <w:sz w:val="28"/>
          <w:szCs w:val="28"/>
        </w:rPr>
        <w:t xml:space="preserve"> по учебной дисциплине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</w:t>
        <w:tab/>
        <w:tab/>
        <w:tab/>
        <w:tab/>
        <w:tab/>
        <w:t>У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оквиум </w:t>
        <w:tab/>
        <w:tab/>
        <w:tab/>
        <w:tab/>
        <w:tab/>
        <w:t>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(задание тестового типа)</w:t>
        <w:tab/>
        <w:tab/>
        <w:tab/>
        <w:t>ЗТТ;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практических задач</w:t>
        <w:tab/>
        <w:tab/>
        <w:tab/>
        <w:t>РПЗ;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нг </w:t>
        <w:tab/>
        <w:tab/>
        <w:tab/>
        <w:tab/>
        <w:tab/>
        <w:tab/>
        <w:t>Т;</w:t>
      </w:r>
    </w:p>
    <w:p>
      <w:pPr>
        <w:pStyle w:val="Style19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</w:t>
        <w:tab/>
        <w:tab/>
        <w:tab/>
        <w:tab/>
        <w:tab/>
        <w:t>Р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Текущая аттестация обучающихся проводится в течение семестра в целях периодического контроля и оценки результатов их учебной деятельности по учебной дисциплине, модулю учебного плана учреждения образования по специальности, изучаемым в семестре</w:t>
      </w:r>
      <w:r>
        <w:rPr>
          <w:color w:val="333333"/>
          <w:sz w:val="28"/>
          <w:szCs w:val="28"/>
          <w:shd w:fill="FFFFFF" w:val="clear"/>
        </w:rPr>
        <w:t xml:space="preserve"> с выставлением отметок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бучающийся должен в обязательном порядке участвовать в контрольных мероприятиях текущего контроля, предусмотренных учебной программой дисциплины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а текущей аттестации</w:t>
      </w:r>
      <w:r>
        <w:rPr>
          <w:sz w:val="28"/>
          <w:szCs w:val="28"/>
        </w:rPr>
        <w:t xml:space="preserve"> по учебной дисциплин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ерат</w:t>
        <w:tab/>
        <w:tab/>
        <w:tab/>
        <w:tab/>
        <w:tab/>
        <w:tab/>
        <w:t>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межуточной аттестации по учебной дисциплине, модулю обучающиеся допускаются при условии успешного прохождения текущей аттестации, предусмотренной учебной программой в текущем семестр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ой промежуточной аттестации</w:t>
      </w:r>
      <w:r>
        <w:rPr>
          <w:sz w:val="28"/>
          <w:szCs w:val="28"/>
        </w:rPr>
        <w:t xml:space="preserve">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</w:t>
        <w:tab/>
        <w:tab/>
        <w:tab/>
        <w:tab/>
        <w:tab/>
        <w:tab/>
        <w:tab/>
        <w:t>зач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ТЕМ И ВОПРОСОВ СЕМИНАРСКИХ ЗАНЯТИЙ</w:t>
      </w:r>
    </w:p>
    <w:p>
      <w:pPr>
        <w:pStyle w:val="25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 рамках семинарских занятий студенты должны по каждой теме занятия письменно ответить на тесты. При обсуждении результатов тестирования обосновать свой вариант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предложенных преподавателем для обсуждения ситуаций (в рамках темы занятия) подготовить соответствующий внутрикорпоративный документ (устав, учредительный договор, решение совета директоров, приказ руководителя, должностную инструкцию, иной локальный </w:t>
      </w:r>
      <w:r>
        <w:rPr>
          <w:strike/>
          <w:sz w:val="28"/>
          <w:szCs w:val="28"/>
          <w:highlight w:val="yellow"/>
        </w:rPr>
        <w:t>нормативны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авовой акт). </w:t>
      </w:r>
      <w:r>
        <w:rPr>
          <w:color w:val="FF0000"/>
          <w:sz w:val="28"/>
          <w:szCs w:val="28"/>
        </w:rPr>
        <w:t>О</w:t>
      </w:r>
      <w:r>
        <w:rPr>
          <w:sz w:val="28"/>
          <w:szCs w:val="28"/>
        </w:rPr>
        <w:t>бсудить его в процессе занятия с позиции органов управления корпорации, участников корпорации и работников (ролевое обсуждение с элементами деловой игры). При этом, обосновывать свою позицию ссылками на конкретные нормы права.</w:t>
      </w:r>
    </w:p>
    <w:p>
      <w:pPr>
        <w:pStyle w:val="2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 Семинарское занятие 1. Понятие, предмет, метод, источники корпоративного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онятие термина </w:t>
      </w:r>
      <w:r>
        <w:rPr>
          <w:sz w:val="28"/>
          <w:szCs w:val="28"/>
          <w:lang w:val="be-BY"/>
        </w:rPr>
        <w:t>“корпоративный”,</w:t>
      </w:r>
      <w:r>
        <w:rPr>
          <w:sz w:val="28"/>
          <w:szCs w:val="28"/>
        </w:rPr>
        <w:t xml:space="preserve"> «корпорац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отношение корпоративного права, гражданского, предпринимательского (хозяйственного) и коммерческого (торгового)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мет и метод корпоративного пра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ормативные правовые акты, регулирующие корпоративные отно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Внутрикорпоративные правовые акты как источник регулирования корпоративных отношений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u w:val="single"/>
        </w:rPr>
        <w:t>Задание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К занятию письменно составить</w:t>
      </w:r>
      <w:r>
        <w:rPr>
          <w:color w:val="FF0000"/>
          <w:sz w:val="28"/>
          <w:szCs w:val="28"/>
        </w:rPr>
        <w:t xml:space="preserve"> перечень внутрикорпоративных правовых актов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. Семинарское занятие 2. Корпоративные организации, их виды, правовой стату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нятие и признаки юридического лица. Виды корпоративных организаций, их правовой стату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чредители и ограничения для отдельных категорий физических лиц быть учредителем корпоратив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Учредительные документы юридического лица. Устав юридического лица, его значение и содержание. Учредительный договор о создании юридического лица. Порядок регистрации, реорганизации и ликвидации корпоративных организ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Филиалы и представительства юридического лица, порядок их создания и правовой статус. Внутрикорпоративные документы, регулирующие их деятельность и отношения с создавшей их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тветственность юридического лица по долгам его филиалов и представительств, дочерних предприятий и обществ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u w:val="single"/>
        </w:rPr>
        <w:t>Задание</w:t>
      </w:r>
      <w:r>
        <w:rPr>
          <w:color w:val="FF0000"/>
          <w:sz w:val="28"/>
          <w:szCs w:val="28"/>
        </w:rPr>
        <w:t>. К занятию подготовить письменно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Структуру устава юридического лиц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2. С сайта Министерства юстиции скачать и распечатать заявление о регистрации унитарного предприятия. Обратить внимание на раздел заявления, в котором учредитель подтверждает своей подписью   достоверность указанной в заявлении информации. Выделить эту информацию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Написать перечень документов, представляемых для регистрации корпоративных организаций. Учредители  - резиденты Республики Беларусь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 Письменно подготовить информацию:  перечень документов, на основании которых действует директор филиала,  кто создает и регистрирует филиал. Где регистрируется создание филиал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. Семинарское занятие 3. Унитарное предприятие. Дочернее предприятие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нитарное предприятие. Нормативные правовые акты, регулирующие его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авовой статус и правовой режим имущества унитарного пред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в и формирование уставного фонда. Органы управления унитарным предприятием, </w:t>
      </w:r>
      <w:r>
        <w:rPr>
          <w:color w:val="FF0000"/>
          <w:sz w:val="28"/>
          <w:szCs w:val="28"/>
        </w:rPr>
        <w:t>их компетенция и</w:t>
      </w:r>
      <w:r>
        <w:rPr>
          <w:sz w:val="28"/>
          <w:szCs w:val="28"/>
        </w:rPr>
        <w:t xml:space="preserve"> отношения с учредителем и компетен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Документы, регулирующие внутрикорпоративные отношения. Ответственность учредителя и органов управления унитарного предприятия по долгам унитар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чернее предприятие, его правовой статус, органы управления. Порядок создания дочерних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Учредительные документы дочернего предприятия, отношения с учреди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Внутрикорпоративные документы, регулирующие деятельность дочернего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Ответственность дочернего предприятия и учредителя по долгам дочернего предприят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Задание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Письменно к занятию</w:t>
      </w:r>
      <w:r>
        <w:rPr>
          <w:color w:val="FF0000"/>
          <w:sz w:val="28"/>
          <w:szCs w:val="28"/>
        </w:rPr>
        <w:t xml:space="preserve"> подготовить информацию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>1. Назвать исполнительный орган  в унитарном предприятии. Кто его определяет. Какие варианты предусмотрены в законодательстве для определения исполнитель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Перечислить круг вопросов, входящих в компетенцию исполнительного орга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Перечислить права  учредителя (собственника) унитарного предприят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 Назвать, кто утверждает устав дочернего предприятия и назначает его директор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Назвать, в чьей собственности находится имущество УП и имущество дочернего предприят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Перечислить, в каких случаях учредитель (собственник) УП несет субсидиарную ответственность по обязательствам УП, а также в случае банкротства УП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4. Семинарское занятие 4. Хозяйственные общества. Дочерние и зависимые общества</w:t>
      </w:r>
      <w:r>
        <w:rPr>
          <w:sz w:val="28"/>
          <w:szCs w:val="28"/>
          <w:u w:val="single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иды хозяйственных обществ. Значение и формирование уставного фонда хозяйственного общества, оценка вкла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чредительные документы хозяйственного общества и их содержание. Правовое регулирование внутрикорпоративных отношений. Органы управления и их компетенц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ава и обязанности участников общества. Ответственность участников и органов управления по долгам обще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черние и зависимые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Аффилированные лица и крупные сделки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u w:val="single"/>
        </w:rPr>
        <w:t>Задание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К занятию письменно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Назвать минимальные размеры уставного фонда в ОАО, ЗАО, ООО,ОДО и перечислить, что можно вносить в уставный фонд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Перечислить, какие  права дает участнику доля в уставном фонде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Назвать органы управления хозяйственного общества и их компетенцию. Выделить исключительную компетенцию собрания участников и назвать ее значени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Перечислить права участника ОАО, ЗАО, ООО, ОДО  в части распоряжения своей долей (акцией) в уставном фонде соответствующего обще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Назвать, какое общество называется дочерним обществом и его учредительный докумен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6. Назвать основное правило, которое должно соблюдаться по страхом признания сделки недействительной при заключении сделок, в которых заинтересованы аффилированные лица и крупных сдел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be-BY"/>
        </w:rPr>
        <w:t xml:space="preserve">Тема 5. </w:t>
      </w:r>
      <w:r>
        <w:rPr>
          <w:b/>
          <w:sz w:val="28"/>
          <w:szCs w:val="28"/>
        </w:rPr>
        <w:t xml:space="preserve">Семинарское занятие 5. </w:t>
      </w:r>
      <w:r>
        <w:rPr>
          <w:b/>
          <w:bCs/>
          <w:sz w:val="28"/>
          <w:szCs w:val="28"/>
          <w:lang w:eastAsia="be-BY"/>
        </w:rPr>
        <w:t>Общество с ограниченной и общество с дополнительной ответственностью</w:t>
      </w:r>
      <w:r>
        <w:rPr>
          <w:b/>
          <w:bCs/>
          <w:sz w:val="28"/>
          <w:szCs w:val="28"/>
          <w:u w:val="single"/>
          <w:lang w:eastAsia="be-B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бщество с ограниченной ответственностью (ООО). Правовой режим имущества ООО. Устав и уставный фонд ООО, доля участника в уставном фонд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рганы управления ООО и их компетенция. Общее собрание участников, совет директоров (наблюдательный совет), исполнительный орга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ава участников ООО, в том числе по распоряжению своей долей в уставном фонде. Порядок выхода участника из состава ООО, переход доли обществу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тветственность органов управления и участников по долгам обще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be-BY"/>
        </w:rPr>
      </w:pPr>
      <w:r>
        <w:rPr>
          <w:rFonts w:cs="Times New Roman" w:ascii="Times New Roman" w:hAnsi="Times New Roman"/>
          <w:sz w:val="28"/>
          <w:szCs w:val="28"/>
        </w:rPr>
        <w:t>5. Общество с дополнительной ответственностью (ОДО) и его отличие от общества с ограниченной ответственностью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u w:val="single"/>
        </w:rPr>
        <w:t>Задание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К занятию письменн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. Назвать, кто собственник имущества  ОО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2. Назвать варианты, как может распорядиться своей долей участник ОО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3. Перечислить, что выплачивается участнику при выходе его из состава участников ОО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4. Назвать, в каком случае участник ООО несет ответственность по обязательствам ООО и в случае банкрот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5. Назвать размер ответственности участника ОДО по обязательствам ОД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be-BY"/>
        </w:rPr>
        <w:t xml:space="preserve">Тема 6. </w:t>
      </w:r>
      <w:r>
        <w:rPr>
          <w:b/>
          <w:sz w:val="28"/>
          <w:szCs w:val="28"/>
        </w:rPr>
        <w:t xml:space="preserve">Семинарское занятие 6. </w:t>
      </w:r>
      <w:r>
        <w:rPr>
          <w:b/>
          <w:bCs/>
          <w:sz w:val="28"/>
          <w:szCs w:val="28"/>
          <w:lang w:eastAsia="be-BY"/>
        </w:rPr>
        <w:t>Акционерное общество</w:t>
      </w:r>
      <w:r>
        <w:rPr>
          <w:b/>
          <w:bCs/>
          <w:sz w:val="28"/>
          <w:szCs w:val="28"/>
          <w:u w:val="single"/>
          <w:lang w:eastAsia="be-B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1. Понятие и виды акционерных обществ (АО). Уставный фонд АО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2. Права и обязанности акционеров. Отчуждение акций в ОАО и ЗА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be-BY"/>
        </w:rPr>
      </w:pPr>
      <w:r>
        <w:rPr>
          <w:rFonts w:cs="Times New Roman" w:ascii="Times New Roman" w:hAnsi="Times New Roman"/>
          <w:sz w:val="28"/>
          <w:szCs w:val="28"/>
          <w:lang w:eastAsia="be-BY"/>
        </w:rPr>
        <w:t>3. Органы управления и их компетенция. Компетенция общего собрания акционеров, совета директоров (наблюдательного совета), исполнительного органа, контрольного орга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4. Ответственность акционерного общества, органов управления и акционеров по долгам обществ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u w:val="single"/>
        </w:rPr>
        <w:t>Задание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К занятию письменн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1. Перечислить отличие ОАО от ОД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2. Назвать варианты, где можно купить акции ОА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3. Назвать варианты, в каких случаях и у кого можно приобрести акции ЗА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4. Назвать, кто формирует исполнительный орга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5. Перечислить варианты формирования исполнительного органа А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e-BY"/>
        </w:rPr>
        <w:t>6. Назвать, кто такой управляющий и управляющая компания в А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be-BY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be-BY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be-BY"/>
        </w:rPr>
        <w:t xml:space="preserve">Тема 7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инарское занятие 7. </w:t>
      </w:r>
      <w:r>
        <w:rPr>
          <w:rFonts w:cs="Times New Roman" w:ascii="Times New Roman" w:hAnsi="Times New Roman"/>
          <w:b/>
          <w:sz w:val="28"/>
          <w:szCs w:val="28"/>
          <w:lang w:eastAsia="be-BY"/>
        </w:rPr>
        <w:t>Хозяйственное товарищество, крестьянское (фермерское хозяйство), производственный кооператив</w:t>
      </w:r>
      <w:r>
        <w:rPr>
          <w:rFonts w:cs="Times New Roman" w:ascii="Times New Roman" w:hAnsi="Times New Roman"/>
          <w:sz w:val="28"/>
          <w:szCs w:val="28"/>
          <w:lang w:eastAsia="be-BY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1. Крестьянское (фермерское) хозяйство. Особые требования к составу учредителей крестьянских (фермерских) хозяйств, порядок управления, права и обязанности, ответственность членов крестьянских (фермерских) хозяйст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e-BY"/>
        </w:rPr>
        <w:t>2. Производственный кооператив. Органы управления. Правовой режим имущества кооператива. Права и обязанности членов кооператива, ответственность по обязательствам кооператива,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sz w:val="28"/>
          <w:szCs w:val="28"/>
        </w:rPr>
        <w:t>3. Виды хозяйственных товариществ, учредительные документы. Управление в хозяйственном товариществе, ответственность полных товарищей по обязательствам товарищества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u w:val="single"/>
        </w:rPr>
        <w:t>Задание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К занятию письменно: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/>
          <w:i w:val="false"/>
          <w:color w:val="FF0000"/>
          <w:sz w:val="28"/>
          <w:szCs w:val="28"/>
        </w:rPr>
        <w:t>1. Назвать, кто может быть членом крестьянского (фермерского) хозяйства.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color w:val="FF0000"/>
          <w:sz w:val="28"/>
          <w:szCs w:val="28"/>
        </w:rPr>
        <w:t>2. Написать, с учетом каких факторов распределяется прибыть между членами крестьянского (фермерского) хозяйства.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/>
          <w:i w:val="false"/>
          <w:color w:val="FF0000"/>
          <w:sz w:val="28"/>
          <w:szCs w:val="28"/>
        </w:rPr>
        <w:t xml:space="preserve">3.Написать, сколько голосов   при принятии решения общим собранием членов крестьянского (фермерского) хозяйства имеет каждый его член.  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color w:val="FF0000"/>
          <w:sz w:val="28"/>
          <w:szCs w:val="28"/>
        </w:rPr>
        <w:t>4. Назвать, кто может быть учредителем производственного кооператива и сколько должно быть учредителей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/>
          <w:i w:val="false"/>
          <w:color w:val="FF0000"/>
          <w:sz w:val="28"/>
          <w:szCs w:val="28"/>
        </w:rPr>
        <w:t>5.  Написать, сколько голосов при принятии решения собрание кооператива имеет каждый член производственного кооператива.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color w:val="FF0000"/>
          <w:sz w:val="28"/>
          <w:szCs w:val="28"/>
        </w:rPr>
        <w:t>6. Назвать органы управления производственным кооперативом и исключительную компетенцию общего собрания.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color w:val="FF0000"/>
          <w:sz w:val="28"/>
          <w:szCs w:val="28"/>
        </w:rPr>
        <w:t>7. Назвать размер ответственности полных товарищей по обязательства хозяйственного товарищества и порядок ее взыскания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sz w:val="28"/>
          <w:szCs w:val="28"/>
        </w:rPr>
      </w:pPr>
      <w:r>
        <w:rPr>
          <w:rStyle w:val="2"/>
          <w:rFonts w:eastAsia="Calibri"/>
          <w:b/>
          <w:i w:val="false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/>
          <w:sz w:val="28"/>
          <w:szCs w:val="28"/>
        </w:rPr>
        <w:t xml:space="preserve">Семинарское занятие 8. </w:t>
      </w:r>
      <w:r>
        <w:rPr>
          <w:rStyle w:val="2"/>
          <w:rFonts w:eastAsia="Calibri"/>
          <w:b/>
          <w:i w:val="false"/>
          <w:sz w:val="28"/>
          <w:szCs w:val="28"/>
        </w:rPr>
        <w:t>Объединения коммерческих организаций. Некоммерческие организации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sz w:val="28"/>
          <w:szCs w:val="28"/>
        </w:rPr>
      </w:pPr>
      <w:r>
        <w:rPr>
          <w:rStyle w:val="2"/>
          <w:rFonts w:eastAsia="Calibri"/>
          <w:i w:val="false"/>
          <w:sz w:val="28"/>
          <w:szCs w:val="28"/>
        </w:rPr>
        <w:t xml:space="preserve">1. Государственные объединения, государственно-общественные объединения, союзы и ассоциации, холдинги. 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sz w:val="28"/>
          <w:szCs w:val="28"/>
        </w:rPr>
        <w:t>2. Порядок создания, правовой режим имущества, управление, ответственность по обязательствам.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sz w:val="28"/>
          <w:szCs w:val="28"/>
        </w:rPr>
      </w:pPr>
      <w:r>
        <w:rPr>
          <w:rStyle w:val="2"/>
          <w:rFonts w:eastAsia="Calibri"/>
          <w:i w:val="false"/>
          <w:sz w:val="28"/>
          <w:szCs w:val="28"/>
        </w:rPr>
        <w:t xml:space="preserve">3. Некоммерческие организации (учреждения, потребительские кооперативы, общественные организации). 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sz w:val="28"/>
          <w:szCs w:val="28"/>
        </w:rPr>
        <w:t>4. Порядок создания, правовой режим имущества, управление, ответственность по обязательствам</w:t>
      </w:r>
    </w:p>
    <w:p>
      <w:pPr>
        <w:pStyle w:val="Normal"/>
        <w:spacing w:before="0" w:after="120"/>
        <w:rPr/>
      </w:pPr>
      <w:r>
        <w:rPr>
          <w:color w:val="FF0000"/>
          <w:sz w:val="28"/>
          <w:szCs w:val="28"/>
        </w:rPr>
        <w:tab/>
        <w:t>З</w:t>
      </w:r>
      <w:r>
        <w:rPr>
          <w:color w:val="FF0000"/>
          <w:sz w:val="28"/>
          <w:szCs w:val="28"/>
          <w:u w:val="single"/>
        </w:rPr>
        <w:t>адание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К занятию письменно: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1.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>Перечислить все некоммерческие организации, предусмотренные ГК,  а также название  нормативных   правовых актов, регулирующих  деятельность каждой названной организации.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2. Назвать собственника имущества, которым владеет, пользуется  и распоряжается каждая названная организация.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3. Назвать корпоративные документы, в которых определяется порядок управления каждой названной некоммерческой организации.</w:t>
      </w:r>
    </w:p>
    <w:p>
      <w:pPr>
        <w:pStyle w:val="Normal"/>
        <w:spacing w:before="0" w:after="1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ема 9. </w:t>
      </w:r>
      <w:r>
        <w:rPr>
          <w:rStyle w:val="2"/>
          <w:rFonts w:eastAsia="Calibri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минарское занятие 9. </w:t>
      </w:r>
      <w:r>
        <w:rPr>
          <w:rStyle w:val="2"/>
          <w:rFonts w:eastAsia="Calibri"/>
          <w:b/>
          <w:i w:val="false"/>
          <w:color w:val="FF0000"/>
          <w:sz w:val="28"/>
          <w:szCs w:val="28"/>
        </w:rPr>
        <w:t>Экономические и управленческие проблемы создания корпоративной организации (ролевая игра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1. Выбор организационной правовой формы коммерческой организации в зависимости от вида хозяйственной деятельности, финансовых возможностей, компетенций учредите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. Зависимость размера уставного фонда от предполагаемого вида хозяйственной деятельности и количества участ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ind w:firstLine="709"/>
        <w:jc w:val="both"/>
        <w:rPr>
          <w:rStyle w:val="2"/>
          <w:rFonts w:eastAsia="Calibri"/>
          <w:b/>
          <w:b/>
          <w:i w:val="false"/>
          <w:i w:val="false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3.Целесообразность использования конкретной организационно - правовой формы коммерческой организации (УП, ОАО, ЗАО, ООО, ОДО, производственный кооператив, крестьянское (фермерское) хозяйство, хозяйственное товарищество) в зависимости: от сектора экономии, в которой будет функционировать организация; планируемого вида деятельности;  финансовых возможностей учредителей и др. факторов. Выявить положительные и отрицательные стороны каждой организационно-правовой формы в зависимости от специфики предстоящей деятельности и отмеченных выше факторов</w:t>
      </w:r>
      <w:r>
        <w:rPr>
          <w:rStyle w:val="2"/>
          <w:rFonts w:eastAsia="Calibri"/>
          <w:b/>
          <w:i w:val="false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color w:val="FF0000"/>
          <w:sz w:val="28"/>
          <w:szCs w:val="28"/>
        </w:rPr>
        <w:tab/>
        <w:t>З</w:t>
      </w:r>
      <w:r>
        <w:rPr>
          <w:color w:val="FF0000"/>
          <w:sz w:val="28"/>
          <w:szCs w:val="28"/>
          <w:u w:val="single"/>
        </w:rPr>
        <w:t>адание</w:t>
      </w:r>
      <w:r>
        <w:rPr>
          <w:color w:val="FF0000"/>
          <w:sz w:val="28"/>
          <w:szCs w:val="28"/>
        </w:rPr>
        <w:t xml:space="preserve">. </w:t>
      </w:r>
      <w:r>
        <w:rPr>
          <w:color w:val="FF0000"/>
          <w:sz w:val="28"/>
          <w:szCs w:val="28"/>
          <w:u w:val="single"/>
        </w:rPr>
        <w:t>К занятию  подготовить :</w:t>
      </w:r>
    </w:p>
    <w:p>
      <w:pPr>
        <w:pStyle w:val="Normal"/>
        <w:spacing w:before="0" w:after="120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rStyle w:val="2"/>
          <w:rFonts w:eastAsia="Calibri"/>
          <w:b/>
          <w:i w:val="false"/>
          <w:color w:val="FF0000"/>
          <w:sz w:val="28"/>
          <w:szCs w:val="28"/>
        </w:rPr>
        <w:t>1</w:t>
      </w:r>
      <w:r>
        <w:rPr>
          <w:rStyle w:val="2"/>
          <w:rFonts w:eastAsia="Calibri"/>
          <w:b/>
          <w:i w:val="false"/>
          <w:color w:val="FF0000"/>
          <w:sz w:val="28"/>
          <w:szCs w:val="28"/>
          <w:u w:val="single"/>
        </w:rPr>
        <w:t>. Реферат</w:t>
      </w:r>
      <w:r>
        <w:rPr>
          <w:rStyle w:val="2"/>
          <w:rFonts w:eastAsia="Calibri"/>
          <w:i w:val="false"/>
          <w:color w:val="FF0000"/>
          <w:sz w:val="28"/>
          <w:szCs w:val="28"/>
        </w:rPr>
        <w:t xml:space="preserve"> на тему занятия. Реферат сдать на проверку преподавателю, ведущему практические занятия, для проверки и выставления оценки (оценка учитывается при допуске к экзаменам).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color w:val="FF0000"/>
          <w:sz w:val="28"/>
          <w:szCs w:val="28"/>
          <w:u w:val="single"/>
        </w:rPr>
        <w:t>2. В процессе подготовки реферата продумать свое участие в деловой игре</w:t>
      </w:r>
      <w:r>
        <w:rPr>
          <w:rStyle w:val="2"/>
          <w:rFonts w:eastAsia="Calibri"/>
          <w:i w:val="false"/>
          <w:color w:val="FF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 w:cs="Calibri"/>
          <w:b/>
          <w:i w:val="false"/>
          <w:color w:val="FF0000"/>
          <w:sz w:val="28"/>
          <w:szCs w:val="28"/>
        </w:rPr>
        <w:t xml:space="preserve"> </w:t>
      </w:r>
      <w:r>
        <w:rPr>
          <w:rStyle w:val="2"/>
          <w:rFonts w:eastAsia="Calibri"/>
          <w:i w:val="false"/>
          <w:color w:val="FF0000"/>
          <w:sz w:val="28"/>
          <w:szCs w:val="28"/>
        </w:rPr>
        <w:t>В процессе игры студенты   выбирают наиболее подходящий вариант организационно-правовой формы корпоративной организации в зависимости от заданной ситуации и обосновывают свой выбор.</w:t>
      </w:r>
    </w:p>
    <w:p>
      <w:pPr>
        <w:pStyle w:val="Style20"/>
        <w:ind w:firstLine="709"/>
        <w:jc w:val="both"/>
        <w:rPr/>
      </w:pPr>
      <w:r>
        <w:rPr>
          <w:rStyle w:val="2"/>
          <w:rFonts w:eastAsia="Calibri"/>
          <w:i w:val="false"/>
          <w:color w:val="FF0000"/>
          <w:sz w:val="28"/>
          <w:szCs w:val="28"/>
          <w:u w:val="single"/>
        </w:rPr>
        <w:t>3. Сценарий игры</w:t>
      </w:r>
      <w:r>
        <w:rPr>
          <w:rStyle w:val="2"/>
          <w:rFonts w:eastAsia="Calibri"/>
          <w:i w:val="false"/>
          <w:color w:val="FF0000"/>
          <w:sz w:val="28"/>
          <w:szCs w:val="28"/>
        </w:rPr>
        <w:t xml:space="preserve">: 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/>
          <w:i w:val="false"/>
          <w:color w:val="FF0000"/>
          <w:sz w:val="28"/>
          <w:szCs w:val="28"/>
        </w:rPr>
        <w:t xml:space="preserve">1.Вся группа делится на подгруппы   по 5-6 человек. 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/>
          <w:i w:val="false"/>
          <w:color w:val="FF0000"/>
          <w:sz w:val="28"/>
          <w:szCs w:val="28"/>
        </w:rPr>
        <w:t xml:space="preserve">2. Каждая подгруппа выбирает  вид хозяйственной деятельности, которым будет заниматься  создаваемая ими организация (у каждой группы должен быть свой вид деятельности). 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/>
          <w:i w:val="false"/>
          <w:color w:val="FF0000"/>
          <w:sz w:val="28"/>
          <w:szCs w:val="28"/>
        </w:rPr>
        <w:t xml:space="preserve">3. Исходя из планируемой деятельности, выбирается та или иная организационно-правовая  форма юридического лица. Участники группы  обосновывают свой выбор, анализируя положительные и отрицательные аспекты выбранной формы юридического лица, сравнивая выбранную организационно-правовую форму с другими формами. 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/>
          <w:i w:val="false"/>
          <w:color w:val="FF0000"/>
          <w:sz w:val="28"/>
          <w:szCs w:val="28"/>
        </w:rPr>
        <w:t>Создаем   парикмахерскую, магазин,    ресторан, маленькое кафе,  швейную мастерскую, ателье. Производим сельскохозяйственную продукцию. Занимаемся торговлей через интернет и т.д.</w:t>
      </w:r>
    </w:p>
    <w:p>
      <w:pPr>
        <w:pStyle w:val="Style20"/>
        <w:ind w:firstLine="709"/>
        <w:jc w:val="both"/>
        <w:rPr>
          <w:rStyle w:val="2"/>
          <w:rFonts w:eastAsia="Calibri"/>
          <w:i w:val="false"/>
          <w:i w:val="false"/>
          <w:color w:val="FF0000"/>
          <w:sz w:val="28"/>
          <w:szCs w:val="28"/>
        </w:rPr>
      </w:pPr>
      <w:r>
        <w:rPr>
          <w:rStyle w:val="2"/>
          <w:rFonts w:eastAsia="Calibri"/>
          <w:i w:val="false"/>
          <w:color w:val="FF0000"/>
          <w:sz w:val="28"/>
          <w:szCs w:val="28"/>
        </w:rPr>
        <w:t>4. Проводим все процедуры по созданию юридического лица, оформляем необходимые документы, регистрируем юридическое лицо, становимся на учет в соответствующих органах, формируем трудовой коллектив, организуем учет, представляем соответствующую отчетность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ПРИМЕРНЫЕ ВОПРОСЫ К ЗАЧЕТУ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едмет и метод корпоративного права. Источники корпоративного права. Отличие корпоративного права от гражданского, предпринимательского (хозяйственного), коммерческого (торгового права)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корпоративных организаций. Их учредители, уставный фонд, правовой режим имущества. Ответственность организации и ее участников за результаты деятельности организации. Ограничения для отдельных лиц быть учредителем (участником) ООО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ние унитарного предприятия (УП). Учредители УП, учредительный документ УП, его содержание и значение. Порядок формирования органов управления УП. Отношения между учредителем и органами управления УП. Порядок и сроки формирование уставного фонда УП. Правовой режим имущества УП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ерние предприятия, их учредители, правовой статус, режим имущества, отношения с учредителем, ответственность за результаты деятельности. Органы управления дочернего предприятия, порядок их формирования, компетенция, отношения с учредителем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щества с ограниченной ответственностью. Уставный фонд ООО, его размер и значение, порядок и сроки формирования. Понятие доли в уставном фонде и ее значение. Органы управления ООО и их компетенция. Права и обязанности участников ООО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тавного фонда ООО. Порядок отчуждения доли в уставном фонде ООО. Прием новых участников ООО. Наследование доли в ООО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имущества ООО. Расчеты при выходе участника из состава участников ООО. Порядок и сроки внесения изменений в устав ООО при выходе участника из состава участников ООО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щество с дополнительной ответственностью (ОДО). Устав и уставный фонд ОДО. Ответственность ОДО по своим долгам, ответственность участников по долгам ОДО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ные общества (АО), их виды. Уставный фонд, порядок и сроки его формирования. Порядок создания АО, количество его участников (акционеров). Отличие открытого акционерного общества (ОАО) от закрытого акционерного общества (ЗАО). Правовой режим имущества АО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управления АО и ЗАО. Общее собрание акционеров, совет директоров (наблюдательный совет), их компетенция, в т.ч. исключительная. Порядок созыва и порядок принятия решений. 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акции. Права и обязанности акционера. Порядок отчуждения акций в ОАО и в ЗАО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ы управления АО. Единоличные и коллегиальные. Их компетенция, права и обязанности. Ответственность за убытки, причиненные Обществу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черние и зависимые общества. Порядок их создания, учредительные документы, уставный фонд, органы управления, ответственность по обязательствам дочернего предприятия и учредителя.</w:t>
      </w:r>
    </w:p>
    <w:p>
      <w:pPr>
        <w:pStyle w:val="Normal2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упные сделки хозяйственных обще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Сделки хозяйственных обществ с заинтересованностью их аффилирова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онерное соглашение. Договор об осуществлении прав участников общества с ограниченной ответственностью (общества с дополнительной ответственность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рядок реорганизации и ликвидации коммерческих организац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, их виды. Учредительные документы, правовой режим имущества, права и обязанности участников, ответственность участников по обязательствам товарище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ь создания крестьянского (фермерского) хозяйства. Его правовой статус, учредительные документы, уставный фонд, правовой режим имущества, права и обязанности участников, ответственность участников по обязательствам крестьянского (фермерского) хозяй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и создания производственного кооператива. Учредительные документы, уставный фонд и порядок его формирования, правовой режим имущества, права и обязанности членов кооператива. Органы управления и порядок их формирования. Компетенция органов управления. Ответственность членов кооператива по обязательствам кооператива.</w:t>
      </w:r>
      <w:r>
        <w:br w:type="page"/>
      </w:r>
    </w:p>
    <w:p>
      <w:pPr>
        <w:pStyle w:val="Normal1"/>
        <w:shd w:fill="FFFFFF" w:val="clear"/>
        <w:tabs>
          <w:tab w:val="clear" w:pos="708"/>
          <w:tab w:val="left" w:pos="1214" w:leader="none"/>
        </w:tabs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ТОКОЛ СОГЛАСОВАНИЯ УЧЕБНОЙ ПРОГРАММЫ УВО</w:t>
      </w:r>
    </w:p>
    <w:p>
      <w:pPr>
        <w:pStyle w:val="Normal1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27"/>
        <w:gridCol w:w="2694"/>
        <w:gridCol w:w="2552"/>
      </w:tblGrid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Название учебной дисциплины, с которой требуется соглас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Название кафед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ешение, принятое кафедрой, разработавшей учебную программу (с указанием даты и номера протокола)</w:t>
            </w:r>
            <w:r>
              <w:rPr>
                <w:rStyle w:val="FootnoteCharacters"/>
                <w:rStyle w:val="FootnoteAnchor"/>
                <w:sz w:val="24"/>
                <w:szCs w:val="28"/>
              </w:rPr>
              <w:footnoteReference w:id="3"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ск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гражданско-правовых дисциплин и профсоюз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й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napToGrid w:val="false"/>
              <w:spacing w:lineRule="exact" w:line="240"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ский проце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гражданско-правовых дисциплин и профсоюз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й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napToGrid w:val="false"/>
              <w:spacing w:lineRule="exact" w:line="240"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гражданско-правовых дисциплин и профсоюз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й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napToGrid w:val="false"/>
              <w:spacing w:lineRule="exact" w:line="240"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Cs w:val="28"/>
              </w:rPr>
              <w:t>Юридическая служба в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pacing w:lineRule="exact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федра гражданско-правовых дисциплин и профсоюз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ложений 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snapToGrid w:val="false"/>
              <w:spacing w:lineRule="exact" w:line="240"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  <w:highlight w:val="yellow"/>
              </w:rPr>
            </w:r>
          </w:p>
        </w:tc>
      </w:tr>
    </w:tbl>
    <w:p>
      <w:pPr>
        <w:pStyle w:val="Normal1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правляемая самостоятельная рабо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предложений об изменениях в содержании учебной програм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обычный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Pathseparator">
    <w:name w:val="path__separator"/>
    <w:basedOn w:val="Style5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nippet">
    <w:name w:val="snippet"/>
    <w:basedOn w:val="Style5"/>
    <w:qFormat/>
    <w:rPr/>
  </w:style>
  <w:style w:type="character" w:styleId="23">
    <w:name w:val="Название Знак2"/>
    <w:qFormat/>
    <w:rPr>
      <w:b/>
      <w:sz w:val="28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center"/>
    </w:pPr>
    <w:rPr>
      <w:b/>
      <w:sz w:val="24"/>
      <w:lang w:val="en-US"/>
    </w:rPr>
  </w:style>
  <w:style w:type="paragraph" w:styleId="34">
    <w:name w:val="Основной текст 3"/>
    <w:basedOn w:val="Normal"/>
    <w:qFormat/>
    <w:pPr/>
    <w:rPr>
      <w:b/>
      <w:sz w:val="24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lang w:val="en-US"/>
    </w:rPr>
  </w:style>
  <w:style w:type="paragraph" w:styleId="11">
    <w:name w:val="Стиль1"/>
    <w:basedOn w:val="Normal"/>
    <w:qFormat/>
    <w:pPr>
      <w:widowControl w:val="false"/>
      <w:shd w:fill="FFFFFF" w:val="clear"/>
      <w:autoSpaceDE w:val="false"/>
      <w:spacing w:before="101" w:after="0"/>
      <w:ind w:left="18" w:firstLine="418"/>
      <w:jc w:val="both"/>
    </w:pPr>
    <w:rPr>
      <w:spacing w:val="5"/>
      <w:sz w:val="24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"/>
    <w:qFormat/>
    <w:pPr>
      <w:widowControl/>
      <w:bidi w:val="0"/>
      <w:spacing w:lineRule="exact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2">
    <w:name w:val="LO-Normal"/>
    <w:qFormat/>
    <w:pPr>
      <w:widowControl w:val="false"/>
      <w:bidi w:val="0"/>
      <w:ind w:left="2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b/>
      <w:sz w:val="24"/>
    </w:rPr>
  </w:style>
  <w:style w:type="paragraph" w:styleId="Style23">
    <w:name w:val="Списа-б"/>
    <w:basedOn w:val="TextBody"/>
    <w:qFormat/>
    <w:pPr>
      <w:tabs>
        <w:tab w:val="clear" w:pos="708"/>
        <w:tab w:val="left" w:pos="340" w:leader="none"/>
      </w:tabs>
      <w:spacing w:lineRule="atLeast" w:line="210" w:before="0" w:after="68"/>
      <w:ind w:left="340" w:hanging="340"/>
    </w:pPr>
    <w:rPr>
      <w:sz w:val="21"/>
      <w:lang w:val="ru-RU"/>
    </w:rPr>
  </w:style>
  <w:style w:type="paragraph" w:styleId="12">
    <w:name w:val="Основной+1"/>
    <w:basedOn w:val="TextBody"/>
    <w:next w:val="TextBody"/>
    <w:qFormat/>
    <w:pPr>
      <w:tabs>
        <w:tab w:val="clear" w:pos="708"/>
        <w:tab w:val="left" w:pos="624" w:leader="none"/>
        <w:tab w:val="left" w:pos="737" w:leader="none"/>
      </w:tabs>
      <w:autoSpaceDE w:val="false"/>
      <w:spacing w:before="57" w:after="40"/>
      <w:ind w:firstLine="340"/>
    </w:pPr>
    <w:rPr>
      <w:rFonts w:ascii="SchoolBook;Times New Roman" w:hAnsi="SchoolBook;Times New Roman" w:cs="Wingdings"/>
      <w:sz w:val="21"/>
      <w:szCs w:val="21"/>
      <w:lang w:val="ru-RU"/>
    </w:rPr>
  </w:style>
  <w:style w:type="paragraph" w:styleId="Style24">
    <w:name w:val="Параграф"/>
    <w:basedOn w:val="Normal"/>
    <w:next w:val="Normal"/>
    <w:qFormat/>
    <w:pPr>
      <w:tabs>
        <w:tab w:val="clear" w:pos="708"/>
        <w:tab w:val="left" w:pos="1134" w:leader="none"/>
      </w:tabs>
      <w:autoSpaceDE w:val="false"/>
      <w:spacing w:before="340" w:after="227"/>
      <w:jc w:val="center"/>
    </w:pPr>
    <w:rPr>
      <w:rFonts w:ascii="QuantAntiqua;Arial Narrow" w:hAnsi="QuantAntiqua;Arial Narrow" w:cs="Courier New"/>
      <w:b/>
      <w:bCs/>
      <w:sz w:val="24"/>
      <w:szCs w:val="24"/>
    </w:rPr>
  </w:style>
  <w:style w:type="paragraph" w:styleId="Style25">
    <w:name w:val="Основной номер"/>
    <w:basedOn w:val="TextBody"/>
    <w:next w:val="TextBody"/>
    <w:qFormat/>
    <w:pPr>
      <w:tabs>
        <w:tab w:val="clear" w:pos="708"/>
        <w:tab w:val="left" w:pos="567" w:leader="none"/>
      </w:tabs>
      <w:autoSpaceDE w:val="false"/>
      <w:spacing w:before="0" w:after="40"/>
      <w:ind w:left="567" w:hanging="227"/>
    </w:pPr>
    <w:rPr>
      <w:rFonts w:ascii="SchoolBook;Times New Roman" w:hAnsi="SchoolBook;Times New Roman" w:cs="Wingdings"/>
      <w:sz w:val="21"/>
      <w:szCs w:val="21"/>
      <w:lang w:val="ru-RU"/>
    </w:rPr>
  </w:style>
  <w:style w:type="paragraph" w:styleId="Style26">
    <w:name w:val="текст сноски"/>
    <w:basedOn w:val="Normal"/>
    <w:qFormat/>
    <w:pPr>
      <w:autoSpaceDE w:val="false"/>
    </w:pPr>
    <w:rPr>
      <w:sz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be-BY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k">
    <w:name w:val="titlek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111">
    <w:name w:val="Название Знак1 Знак1"/>
    <w:basedOn w:val="Normal"/>
    <w:next w:val="Heading"/>
    <w:qFormat/>
    <w:pPr>
      <w:jc w:val="center"/>
    </w:pPr>
    <w:rPr>
      <w:rFonts w:ascii="Calibri" w:hAnsi="Calibri" w:eastAsia="Calibri" w:cs="Calibri"/>
      <w:b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CMB;n=8733;fld=134" TargetMode="External"/><Relationship Id="rId3" Type="http://schemas.openxmlformats.org/officeDocument/2006/relationships/hyperlink" Target="https://www.labirint.ru/pubhouse/1447/" TargetMode="External"/><Relationship Id="rId4" Type="http://schemas.openxmlformats.org/officeDocument/2006/relationships/hyperlink" Target="https://etalonline.by/document/?regnum=v19100611&amp;q_id=11341872" TargetMode="External"/><Relationship Id="rId5" Type="http://schemas.openxmlformats.org/officeDocument/2006/relationships/hyperlink" Target="https://etalonline.by/document/?regnum=h11500231&amp;q_id=113419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16:00Z</dcterms:created>
  <dc:creator>Mikhail Makhnach</dc:creator>
  <dc:description/>
  <dc:language>en-US</dc:language>
  <cp:lastModifiedBy>toshiba</cp:lastModifiedBy>
  <cp:lastPrinted>2018-09-12T21:03:00Z</cp:lastPrinted>
  <dcterms:modified xsi:type="dcterms:W3CDTF">2024-09-03T07:16:00Z</dcterms:modified>
  <cp:revision>2</cp:revision>
  <dc:subject/>
  <dc:title>УЧРЕЖДЕНИЕ ОБРАЗОВАНИЯ ФЕДЕРАЦИИ ПРОФСОЮЗОВ БЕЛАРУСИ «МЕЖДУНАРОДНЫЙ ИНСТИТУТ ТРУДОВЫХ И СОЦИАЛЬНЫХ ОТНОШЕНИЙ»</dc:title>
</cp:coreProperties>
</file>