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ТЕМ И ВОПРОСОВ ДЛЯ СЕМИНАРСКИХ ЗАН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семинарских занятий является </w:t>
      </w:r>
      <w:r>
        <w:rPr>
          <w:rFonts w:cs="Times New Roman"/>
          <w:sz w:val="28"/>
          <w:szCs w:val="28"/>
          <w:shd w:fill="FFFFFF" w:val="clear"/>
        </w:rPr>
        <w:t>углубление знаний, их систематизация и обобщение на основе изучения разнообразных источников, развития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 и т. д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2"/>
          <w:rFonts w:eastAsia="Calibri"/>
          <w:i w:val="false"/>
        </w:rPr>
        <w:t>Тема 1</w:t>
      </w:r>
      <w:r>
        <w:rPr>
          <w:rStyle w:val="2"/>
          <w:rFonts w:eastAsia="Calibri"/>
          <w:b w:val="false"/>
          <w:i w:val="false"/>
        </w:rPr>
        <w:t>.</w:t>
      </w:r>
      <w:r>
        <w:rPr>
          <w:rStyle w:val="2"/>
          <w:rFonts w:eastAsia="Calibri"/>
          <w:b w:val="false"/>
        </w:rPr>
        <w:t xml:space="preserve"> </w:t>
      </w:r>
      <w:r>
        <w:rPr>
          <w:rFonts w:cs="Times New Roman"/>
          <w:b/>
          <w:sz w:val="28"/>
          <w:szCs w:val="28"/>
        </w:rPr>
        <w:t xml:space="preserve">Семинарское занятие </w:t>
      </w: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 xml:space="preserve">Хозяйственное право и его место в системе пр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ятие и виды хозяйственной деятельности. Виды экономической деятельности. ОК РБ 005. Классификация видов хозяйственной деятельности в зависимости от цели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 хозяйственно-правового регулирования. Хозяйствен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инципы и методы правового регулирования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равового регулирования хозяйственной деятельности: понятие, виды, систе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</w:t>
      </w:r>
      <w:r>
        <w:rPr>
          <w:rFonts w:cs="Times New Roman"/>
          <w:i/>
          <w:sz w:val="28"/>
          <w:szCs w:val="28"/>
        </w:rPr>
        <w:t xml:space="preserve"> к семинару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 Открыть в интернете ОКРБ 005 и выписать из секций A</w:t>
      </w:r>
      <w:r>
        <w:rPr>
          <w:rFonts w:cs="Times New Roman"/>
          <w:sz w:val="28"/>
          <w:szCs w:val="28"/>
          <w:lang w:val="be-BY"/>
        </w:rPr>
        <w:t xml:space="preserve">,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lang w:val="be-BY"/>
        </w:rPr>
        <w:t xml:space="preserve">, </w:t>
      </w:r>
      <w:r>
        <w:rPr>
          <w:rFonts w:cs="Times New Roman"/>
          <w:sz w:val="28"/>
          <w:szCs w:val="28"/>
          <w:lang w:val="en-US"/>
        </w:rPr>
        <w:t>G</w:t>
      </w:r>
      <w:r>
        <w:rPr>
          <w:rFonts w:cs="Times New Roman"/>
          <w:sz w:val="28"/>
          <w:szCs w:val="28"/>
          <w:lang w:val="be-BY"/>
        </w:rPr>
        <w:t xml:space="preserve">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lang w:val="be-BY"/>
        </w:rPr>
        <w:t xml:space="preserve">, 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о одному виду </w:t>
      </w:r>
      <w:r>
        <w:rPr>
          <w:rFonts w:cs="Times New Roman"/>
          <w:sz w:val="28"/>
          <w:szCs w:val="28"/>
        </w:rPr>
        <w:t xml:space="preserve">деятельности, имеющие код 5 зна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Открыть в интернете Арбитражный регламент ЮНСИТРАЛ и выписать названия глав этого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Открыть в интернете Инкотермс 2020 и выписать из этого документа значение термина «условия поставки CIP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Написать по 1–2 названия законов, указов и декретов Президента Республики Беларусь, постановлений Совета Министров и министерств, регулирующих хозяйственн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2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2. </w:t>
      </w:r>
      <w:r>
        <w:rPr>
          <w:rFonts w:cs="Times New Roman"/>
          <w:b/>
          <w:sz w:val="28"/>
          <w:szCs w:val="28"/>
        </w:rPr>
        <w:t xml:space="preserve">Государственное регулирование хозяйственных отношений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Прямое и косвенное воздействие государства на регулирование хозяйстве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Прямое управление и саморегулирование хозяйственной деятельностью. Государственная монополия на отдельные виды деятельности, Особенности управления хозяйственной деятельностью в государственном и коммунальном секторах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нтроль и надзор за осуществлением хозяйстве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Лицензирование отдельных видов 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Государственная регистрация хозяйственных организаций. Органы, осуществляющие государственную регистрацию хозяйственных организаций. Документы, представляемые для государственной регистрации. Учредительные документы, их содержание, уставный фонд 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Реорганизация и прекращение деятельности хозяйственных организ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</w:t>
      </w:r>
      <w:r>
        <w:rPr>
          <w:rFonts w:cs="Times New Roman"/>
          <w:i/>
          <w:sz w:val="28"/>
          <w:szCs w:val="28"/>
        </w:rPr>
        <w:t xml:space="preserve"> семинару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 Назвать органы надзора и контроля (3-4), виды проверок, проверяем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Назвать на какой срок выдается лицензия, лицензирующие органы и лицензируемые виды деятельности, связанные с оказанием правовой помощи и юридических услуг. Выписать из Закона Республики Беларусь о лицензировании требования к лицензиатам, оказывающим юридически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Написать перечень документов, представляемых для регистрации коммерческой организации без иностранных инвести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Перечислить органы, регистрирующие коммерческие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 Написать разделы устава 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6. Написать очередность удовлетворения требований кредиторов при ликвидации юридического лица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3. </w:t>
      </w:r>
      <w:r>
        <w:rPr>
          <w:rFonts w:cs="Times New Roman"/>
          <w:b/>
          <w:sz w:val="28"/>
          <w:szCs w:val="28"/>
        </w:rPr>
        <w:t>Семинарское занятие 3</w:t>
      </w:r>
      <w:r>
        <w:rPr>
          <w:rFonts w:cs="Times New Roman"/>
          <w:b/>
          <w:bCs/>
          <w:sz w:val="28"/>
          <w:szCs w:val="28"/>
        </w:rPr>
        <w:t xml:space="preserve">. Субъекты хозяйственной деятельности. </w:t>
      </w:r>
      <w:r>
        <w:rPr>
          <w:rFonts w:cs="Times New Roman"/>
          <w:b/>
          <w:sz w:val="28"/>
          <w:szCs w:val="28"/>
        </w:rPr>
        <w:t>Понятие предпринима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Понятие и виды субъектов хозяйственной и предпринимательской деятельности. Понятие предпринимательской деятельности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Деятельность граждан, связанная с получением доходов, не относящаяся к предпринимательской деятельности и ее правовое регул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Формы предпринимательской деятельности. Категории лиц, не имеющие права заниматься предпринимательской деятельност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Предпринимательская деятельность без образования юридического лица. Индивидуальные предприниматели: государственная регистрация и прекращение деятельности, правовой статус, права и обязанности, 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 Индивидуальная предпринимательская деятельность самозанятых, ремесленников и лиц, оказывающих услуги в сфере агроэкотуризма (постановка на учет, права и обязанност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 Предпринимательская деятельность с образованием юридического лица. Понятие и признаки юридического лица. Организационно-правовые формы коммерческих организаций. Соотношение понятий «коммерческая организация», субъект хозяйственной деятельности, хозяйствующий субъект и субъект предпринимательской деятельности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 Правовое положение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8. Ответственность за нарушение прав предпринимателя. Возмещение ущерба, нанесенного субъектам хозяйственной деятельности незаконными действиями государственных органов и их должност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 следующую информацию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Составить 2 перечня: 1-й субъекты хозяйственной деятельности; 2-й – субъекты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Составить перечень субъектов, занимающихся индивидуальной предпринимательской деятельностью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 Составить перечень коммерческих организаций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4. Назвать субъекты малого предпринимательства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4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4. </w:t>
      </w:r>
      <w:r>
        <w:rPr>
          <w:rFonts w:cs="Times New Roman"/>
          <w:b/>
          <w:sz w:val="28"/>
          <w:szCs w:val="28"/>
        </w:rPr>
        <w:t xml:space="preserve">Коммерческие организации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Организационно-правовые формы коммерческих организаций. Правовое регулирование создания и деятельности, учредительные документы, значение и порядок формирования уставного фонда. Органы управления и контрольные органы коммерческой организации и их компетенция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Унитарные, казенные предприятия, дочерние предприятия. Права предприятия по распоряжению имуществом, права и обязанности учредителя, исполнительного органа управления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 Хозяйственные общества – открытые и закрытые акционерные общества (ОАО и ЗАО), общество с ограниченной ответственностью (ООО) и общество с дополнительной ответственностью (ОДО), зависимые и дочерние общества. Отличие ОАО от ЗАО, ООО от ОДО. Простые и привилегированные акции. Права и обязанности учредителей (участников), акционеров. Аффилированные лица и крупные сделки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Производственные кооперативы, крестьянские (фермерские) хозяйства. Особенности создания и правового статуса его членов, органы управления и порядок принятия ими решений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Хозяйственные товарищества. Виды, особенности создания, Ответственность товарищества и его участников по обязательствам товарищества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 Представительства и филиалы коммерческих организаций. Правовое положение структурных подразделений коммерческих организаций. Правовое положение представительств иностран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6. Ответственность коммерческих организаций и их учредителей (участников) по обязательствам организации и в случае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Назвать органы управления коммерческой организации. </w:t>
        <w:tab/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Перечислить компетенцию каждого органа (высшие органы управления, исполнительные), а также совета директоров (наблюдательного совета), правления (в тех организациях, в которых они создаются)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Укажите, какое условие должно соблюдаться при заключении крупных сделок и сделок, в которых заинтересованы аффилированные лица, чтобы сделка была действитель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Напишите, какой порядок голосования за принимаемое решение общим собранием (т.е. сколько голосов имеет каждый участник при голосовании) в хозяйственном обществе, в УП, производственном кооперативе, крестьянском (фермерском) хозяйстве, хозяйственном товариществе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 Каким локальным документом определяется статус филиала и представительства и их руководителя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6. Ответственность учредителей (участников) по обязательствам организации и в случае банкротства (указать в разрезе каждой коммерческой организации)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Семинарское занятие 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ие организации. Объединения хозяйственных организаций и (или) индивидуальных предпринимателей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Некоммерческая организация как субъект хозяйственной деятельности понятие, цели их деятельности. Организационно-правовые формы некоммерческих организаций: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Объединения, союзы, ассоциации коммерческих и некоммерческих организаций и (или) индивидуальных предпринимателей и их правовой статус. Статус организации, индивидуального предпринимателя – участника объединения. Выход из состава объединения. Ответственность объединений и их участников по обязательствам объединения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Холдинговые компании (холдинги), цели создания, регистрация, правовое положение, управл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Перечислить все организационно-правовые формы некоммерческих организаций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Классифицировать виды учреждений по форме собственности, а в рамках формы собственности – виду деятельности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Перечислить существующие в Республике Беларусь объединения- государственные, государственно-общественные, ассоциации, союзы, холдинги (привести в качестве примера по 2–3 названия каждого объединения)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Семинарское занятие 6. Правовой режим и бухгалтерский учет имущества субъектов хозяйствования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Источники формирования имущества субъектов хозяйственной деятельности. Понятие и значение уставного фонда юридического лица. Права учредителей (участников) юридических лиц в отношении их вкладов в уставные фонды юридических лиц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Права и обязанности юридических лиц в отношении их имущества. Право собственности. Право хозяйственного ведения. Право оперативного управления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Особенности правового режима имущества структурных подразделений, представительств и филиалов хозяйствен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 Правовой режим государственной собственности. Объекты, находящиеся только в собственности государства. Формы и порядок распоряжения государственным имуществом.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Правовое регулирование учета, отчетности и </w:t>
      </w:r>
      <w:r>
        <w:rPr>
          <w:rFonts w:cs="Times New Roman"/>
          <w:b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ализ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хозяйственной деятельности. Организация бухгалтерского уче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 Особенности учета и отчетности при применении упрощенной системы налогооблож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7. Понятие и правовое регулирование аудиторской деятельности. Налоговое 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 следующую информацию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Назовите 4 основные правомочия, которые дает Учредителю (участнику) его доля в уставном фон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Приведите перечни организаций, являющихся собственником своего имущества; отдельно перечень организаций, владеющих и пользующихся имуществом на праве хозяйственного ведения и отдельно – 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Назовите НПА, регулирующий порядок распоряжения государственным имуще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 Перечислите 3-4 требования, которым должен соответствовать главный бухгалт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Кто может вести учет хозяйственных операций при упрощенной системе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еречислите, какие функции выполняет ауди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еречислите, чем налоговый консультант отличается от ауди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еминарское занятие 7. Правовое урегу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платежеспособ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Понятие неплатежеспособности, несостоятельности и банкротства. Субъекты, которые могут быть признаны несостоятельными или банкротами. Основания для подачи заявления в суд о несостоятельности или заявления кредиторов о банкротст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Стороны и лица, принимающие участие в деле об экономической несостоятельности (банкротств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Досудебное оздоровление, принятие мер по предупреждению несостоятельности и 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 Судебный порядок рассмотрения дел о несосто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be-BY" w:eastAsia="be-BY"/>
        </w:rPr>
        <w:t xml:space="preserve">5. Процедуры, применяемые в ходе производства по делу о банкротстве: защитный период; конкурсное производство; санация; ликвидационное производство. </w:t>
      </w:r>
      <w:r>
        <w:rPr>
          <w:rFonts w:cs="Times New Roman"/>
          <w:sz w:val="28"/>
          <w:szCs w:val="28"/>
        </w:rPr>
        <w:t>Основные задачи и функции управляющего в защитном периоде, конкурсном производстве, санации и ликвидационном производстве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6. </w:t>
      </w:r>
      <w:r>
        <w:rPr>
          <w:rFonts w:cs="Times New Roman"/>
          <w:sz w:val="28"/>
          <w:szCs w:val="28"/>
        </w:rPr>
        <w:t>Мировое соглашение, заключаемое в санации или ликвидационном производстве и утверждаемое суд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Очередность и порядок расчетов с кредиторами. Ликвидация должника. Прекращение правосубъектности банкро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Приведите перечень лиц, принимающих участие в деле об экономической несостоятельности (банкротств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речислите требования, предъявляемы к управляюще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Какой субъект хозяйствования может подать заявление в суд о признании его несостоятель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 В каких случаях суд назначает временного управляющего, а в каких – антикризисного управляюще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 Напишите очередность расчетов с кредиторами при признании организации банкрот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</w:t>
      </w:r>
      <w:r>
        <w:rPr>
          <w:rFonts w:cs="Times New Roman"/>
          <w:b/>
          <w:bCs/>
          <w:sz w:val="28"/>
          <w:szCs w:val="28"/>
          <w:lang w:val="be-BY"/>
        </w:rPr>
        <w:t>8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еминарское занятие 8.</w:t>
      </w:r>
      <w:r>
        <w:rPr>
          <w:rFonts w:cs="Times New Roman"/>
          <w:b/>
          <w:bCs/>
          <w:sz w:val="28"/>
          <w:szCs w:val="28"/>
        </w:rPr>
        <w:t xml:space="preserve"> Разгосударствление и приватизация государственной собств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Законодательство о приватизации. Органы приватизации и их полномоч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убъекты и объекты, формы приват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пособы приватизации государственной собственности. Организация приватизации. Организация проведения аукционов (конкурсов) по продаже объектов приват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Публично-частное партнерство. Понятие, правовое регулирование. Потребительская кооперация как тип публич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еречислите объекты прив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зовите органы приватизации и способы приват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зовите формы приватизации и принци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9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9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оговор и ответственность в хозяйственных отношени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Понятие и признаки хозяйственного договора. Классификация хозяйственных догов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Содержание и законность хозяйственного договора. Существенные, обычные и случайные условия договора. Форма и условия действительности догов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Порядок заключения, изменения и расторжения хозяйственных догово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 Понятие и значение ответственности (санкций) в хозяйственных отнош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Гражданско-правовая ответственность за нарушение обязательств. Возмещение убытков. Неустойка и ее виды. Проценты за неправомерное пользование чужими денежными средств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6. Меры оперативного воздействия (оперативные санкции), применяемые в хозяйственных отно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 Административная и уголовная ответственность за нарушения законодательства, регулирующего хозяйственную деятельность (штраф, конфискация имущества, </w:t>
      </w:r>
      <w:r>
        <w:rPr>
          <w:rFonts w:eastAsia="Times New Roman" w:cs="Times New Roman"/>
          <w:bCs/>
          <w:sz w:val="28"/>
          <w:szCs w:val="28"/>
          <w:lang w:val="be-BY" w:eastAsia="be-BY"/>
        </w:rPr>
        <w:t xml:space="preserve">лишение специального права; лишение права заниматься определенной деятельностью </w:t>
      </w:r>
      <w:r>
        <w:rPr>
          <w:rFonts w:cs="Times New Roman"/>
          <w:sz w:val="28"/>
          <w:szCs w:val="28"/>
        </w:rPr>
        <w:t>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овите существенные условия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 Назовите формы и способы заключения хозяйственного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Виды неуст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 В чем заключается гражданско-правовая 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0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0. Правовое регулирование обеспечения качества продукции, работ и услу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нятие качества продукции и средства его обеспе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 Виды технических нормативных правовых актов в области технического нормирования и стандартизации. Технические регламенты. Технические кодексы установившейся практики. Государственные стандарты. Стандарты организаций. Технические услов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Правовое регулирование оценки соответствия. Виды оценки соответствия. Подтверждение соответствия. Обязательная и добровольная сертификация и декларирование соответств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Обеспечение единства измерений. Метрологическая служба. Государственный метрологический контро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Назовите технические нормативные правовые акты в области технического нормирования и стандартизации и укажите, какие из них обязательны для исполнения, а какие исполняются добровольно и в каких случа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В каких случаях представление сертификата качества продукции (услуг) и декларации обязательно, а в каких добровольное их представл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Кто выдает сертификат, а кто декларацию о соответствии продукции требованиям технических норматив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Какие организации подтверждают соответствие продукции требованиям техническ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1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1. Правовое регулирование цен и ценообраз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Цена как экономическая и правовая категория. Виды цен и тарифов. Законодательство о ценах и ценообразова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осударственное регулирование цен и тарифов и его фор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соблюдением законодательства о ценах и ответственность за его нару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пределите, что такое цена отпускная, розничная, оптова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 Назовите, в каких случаях применяются цены свободные, а в каких регулируемы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Напишите, в чем заключается регулирование цен у хозяйствующих субъектов, занимающих доминирующее положение на ры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2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2. Законодательство о противодействии монополистической деятельности и развитии конкурен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Понятие монополистической деятельности. Правовое положение естественных монополий. Антимонопольное законодательство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 Определение доминирующего положения на товарном рынке. Злоупотребление хозяйствующим субъектом доминирующим положением на товарном рынке. Государственный реестр хозяйствующих субъектов, занимающих доминирующее положение на товарных рынках Республики Беларусь и последствия включения в него субъекта хозяйствования. </w:t>
        <w:tab/>
        <w:t>3. Государственный контроль за деятельностью хозяйствующих субъектов, занимающих доминирующее положение на товарном рын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Понятие конкуренции. Запрещение ограничения конкуренции и нарушения правил конкурен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недобросовестной конкуренции и ответственность за н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 Правовое регулирование отношений в области рекламы. Понятие и характеристика ненадлежащей рекламы. Ответственность за нарушение законодательства о реклам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овите, что такое доминирующее положении на ры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Назовите виды злоупотреблений, которые запрещено допускать монополистам и субъектам, занимающих доминирующее положение на ры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зовите, в чем может выражаться недобросовестная конкурен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овите, что такое недобросовестная рекла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13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3. Правовое регулирование рынка ценных бумаг и </w:t>
      </w:r>
      <w:r>
        <w:rPr>
          <w:rFonts w:cs="Times New Roman"/>
          <w:b/>
          <w:sz w:val="28"/>
          <w:szCs w:val="28"/>
        </w:rPr>
        <w:t>деятельности фондовых бирж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Понятие и классификация ценных бумаг. Отдельные виды ценных бумаг. Акции. Облигации. Векселя. Чеки. Депозитные сертификаты. Коносамент, иные ценные бумаги. Производные ценные бума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выпуска ценных бумаг. Порядок регистрации ценных бума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нятие рынка ценных бумаг и его государственное регулирование. Обращение ценных бумаг. Первичный и вторичный рынок ценных бумаг. Фондовая биржа</w:t>
      </w:r>
      <w:r>
        <w:rPr>
          <w:rFonts w:cs="Times New Roman"/>
          <w:color w:val="FF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офессиональные участники рынка ценных бумаг. </w:t>
      </w:r>
      <w:r>
        <w:rPr>
          <w:rStyle w:val="Extendedtextshort"/>
          <w:rFonts w:cs="Times New Roman"/>
          <w:bCs/>
          <w:sz w:val="28"/>
          <w:szCs w:val="28"/>
        </w:rPr>
        <w:t>Лицензирование</w:t>
      </w:r>
      <w:r>
        <w:rPr>
          <w:rStyle w:val="Extendedtextshort"/>
          <w:rFonts w:cs="Times New Roman"/>
          <w:sz w:val="28"/>
          <w:szCs w:val="28"/>
        </w:rPr>
        <w:t xml:space="preserve"> профессиональной и биржевой </w:t>
      </w:r>
      <w:r>
        <w:rPr>
          <w:rStyle w:val="Extendedtextshort"/>
          <w:rFonts w:cs="Times New Roman"/>
          <w:bCs/>
          <w:sz w:val="28"/>
          <w:szCs w:val="28"/>
        </w:rPr>
        <w:t>деятельности</w:t>
      </w:r>
      <w:r>
        <w:rPr>
          <w:rStyle w:val="Extendedtextshort"/>
          <w:rFonts w:cs="Times New Roman"/>
          <w:sz w:val="28"/>
          <w:szCs w:val="28"/>
        </w:rPr>
        <w:t xml:space="preserve"> по </w:t>
      </w:r>
      <w:r>
        <w:rPr>
          <w:rStyle w:val="Extendedtextshort"/>
          <w:rFonts w:cs="Times New Roman"/>
          <w:bCs/>
          <w:sz w:val="28"/>
          <w:szCs w:val="28"/>
        </w:rPr>
        <w:t>ценным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бумаг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 Дайте определение, что такое облигация. Назовите субъекты хозяйствования, которые могут выпускать облиг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 Назовите, какие бывают акции, и какой субъект хозяйствования их имеет право их выпуск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Для чего создается фондовая бир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Назовите профессиональных участников рынка ценных бума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4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4. Правовое регулирование деятельности товарных бирж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Понятие и значение бирж. Требования, предъявляемые к биржевому товару. Виды бирж. Ценообразование в биржевой торгов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 Функции бирж. Законодательство о биржах и биржевой торговле. Регулирование биржевой деятельности локальн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Товарная биржа. Цели и задачи деятельности товарной биржи. Особенности создания товарной бирж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Понятие биржевой сделки. Виды биржевых сделок. Форвардные, фьючерсные, опционные сделки, другие виды сделок, совершаемых на бирж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заключения и исполнения биржевых сделок. Порядок разрешения споров по биржевым сдел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овите виды бирж в зависимости от биржевого тов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ункции товарной бир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характеризуйте, кто такой брокер и кто такой дил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ем фьючерсная сделка отличается от опционной сдел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5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5. Правовые основы деятельности банков и небанковских кредитно-финансовых организ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Банковская система в Республике Беларусь. Национальный банк Республики Беларусь, банки, небанковские кредитно-финансовые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 Правовой статус, цели и функции Национального банка Республики Белару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Статус банка, организационно-правовые формы банков. Порядок создания и регистрация банков. Порядок открытия обособленных подразделений банков. Реорганизация и ликвидация бан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 Основные виды операций, совершаемых банками: общая характерист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 Понятие небанковской кредитно-финансовой организации (НКФО). Их организационно-правовые формы, порядок создания, регистрации и лицензирования деятельности. Основные виды операций, совершаемых НКФ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 Формы расчетов, предусмотренных законодательством Республики Беларусь. Валюта расчетов. Платежные документы (платежные поручения, платежные требования, платежные ордера, аккредитив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рядок осуществления расчетов наличными денежными средствами. Ответственность субъектов и участников банковских правоотношений за нарушения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 Какой регистрирующий орган регистрирует банки, а какой выдает им лицензию на осуществление банков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Какие виды банковских операций не могут осуществлять НКФО, но могут осуществлять ба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ем отличается платежное поручение от платежного треб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6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6. Правовое регулирование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Понятие инвестиционной деятельности и инвестиций, их виды. Источники правового регулирования инвестицио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Субъекты и объекты инвестиционной деятельности. Формы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Инвестиционный договор. Экспертиза и утверждение инвестиционных проектов и програм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Права и обязанности субъектов инвестиционной деятельности. Ответственность субъектов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 Гарантии прав субъектов инвестиционной деятельности. Защита инвестиций. Разрешение инвестиционных сп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авовой режим свободных экономических з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7. Понятие и значение инновационной деятельности. Правовое обеспечение инновационной деятельности. Инновационные правоотношения. Экономико-правовые способы стимулирования иннова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 Назовите субъектов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зовите, куда можно вложить инвести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арантии прав иностранных инвес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Назовите 3-4 свободные экономические зоны в Республике Белару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17. </w:t>
      </w:r>
      <w:r>
        <w:rPr>
          <w:rFonts w:cs="Times New Roman"/>
          <w:b/>
          <w:sz w:val="28"/>
          <w:szCs w:val="28"/>
        </w:rPr>
        <w:t>Семинарское занятие</w:t>
      </w:r>
      <w:r>
        <w:rPr>
          <w:rFonts w:cs="Times New Roman"/>
          <w:b/>
          <w:bCs/>
          <w:sz w:val="28"/>
          <w:szCs w:val="28"/>
        </w:rPr>
        <w:t xml:space="preserve"> 17. Правовое регулирование внешнеэкономической деятельности и валютных опер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нятие внешнеэкономической деятельности и источники ее правового регул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осударственное регулирование внешне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циональный режим и режим преферен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4. Таможенно-тарифное и нетарифное регулирование внешнеторговой деятельности. Другие способы (методы) государственного воздействия на внешнеэконом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Ответственность за нарушение законодательства о внешнеэконом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6. Валютные операции и их виды. Субъекты и объекты, порядок осуществления валютных операций субъектами хозяйственной деятельности. Регистрация валютных сделок. Ответственность за нарушение правил о валютных опер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Письменно подготовить к семинару</w:t>
      </w:r>
      <w:r>
        <w:rPr>
          <w:rFonts w:cs="Times New Roman"/>
          <w:i/>
          <w:sz w:val="28"/>
          <w:szCs w:val="28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 Что такое национальный режим и что такое режим преференций во внешнеэкономических отно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 Назовите способы нетарифного регулирования, используемые в Республике Белару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 Напишите, начиная с какой суммы валютного договора его надо регистрировать? Кто регистрирует и гд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Без интервала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2:00Z</dcterms:created>
  <dc:creator>toshiba</dc:creator>
  <dc:description/>
  <dc:language>en-US</dc:language>
  <cp:lastModifiedBy>toshiba</cp:lastModifiedBy>
  <dcterms:modified xsi:type="dcterms:W3CDTF">2024-10-25T10:00:00Z</dcterms:modified>
  <cp:revision>1</cp:revision>
  <dc:subject/>
  <dc:title/>
</cp:coreProperties>
</file>